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марта 2016 года 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: Д.А. Барсагаев, Е.Б. Новомлинская, А.В. Мозговой, Е.С. Либрехт</w:t>
      </w:r>
    </w:p>
    <w:p>
      <w:pPr>
        <w:pStyle w:val="Normal"/>
        <w:ind w:firstLine="567"/>
        <w:jc w:val="both"/>
        <w:rPr/>
      </w:pPr>
      <w:r>
        <w:rPr/>
        <w:t>Отсутствовали: А.А. Костарев, Е.В. Кузнецов, А.С. Шелуд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вестка дня: Рассмотрение протоколов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ассмотрение протокола № 2 от 29.02.2016 г. на гр. З.</w:t>
      </w:r>
    </w:p>
    <w:p>
      <w:pPr>
        <w:pStyle w:val="Normal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1000 (одна тысяча) рублей гр. З. за совершение административного правонарушения, предусмотренного ст. 8.27.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2. Рассмотрение протокола № 3 от 29.02.2016 г. на гр. С.</w:t>
      </w:r>
    </w:p>
    <w:p>
      <w:pPr>
        <w:pStyle w:val="Normal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1000 (одна тысяча) рублей гр. С. за совершение административного правонарушения, предусмотренного ст. 8.27.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3. Рассмотрение протокола № 4 от 29.02.2016 г. на гр. М.</w:t>
      </w:r>
    </w:p>
    <w:p>
      <w:pPr>
        <w:pStyle w:val="Normal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1000 (одна тысяча) рублей гр. М. за совершение административного правонарушения, предусмотренного ст. 8.27.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4. Рассмотрение протокола № 5 от 29.02.2016 г. на гр. С.</w:t>
      </w:r>
    </w:p>
    <w:p>
      <w:pPr>
        <w:pStyle w:val="Normal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С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5-12-11T15:50:00Z</cp:lastPrinted>
  <dcterms:modified xsi:type="dcterms:W3CDTF">2016-10-20T03:05:00Z</dcterms:modified>
  <cp:revision>13</cp:revision>
  <dc:subject/>
  <dc:title/>
</cp:coreProperties>
</file>