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 сентября 2016 года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.А. Барсагаев, заместитель Главы Парабельского района по вопросам безопасности и правовому обеспече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Б. Новомлинск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В. Кузнецов, Глава Завод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С. Либрехт, Глава Парабель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А.В. Мозговой, ведущий специалист – юрист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.С. Шелудков, начальник ОУУП и ПДН МО МВД России «Парабельско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сутствовали: А.А. Костарев, Е.Б. Новомлинская, А.В. Мозговой, Е.В. Кузнецов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тсутствовали: А.С. Шелудков Д.А. Барсагаев, Е.С. Либрехт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вестка дня: Рассмотрение протоколов об административных правонарушениях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смотрение протокола № 1 от 27.07.2016 г. на гр. 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Комиссия рассмотрела протокол об административном правонарушении № 1 от 27.07.2016 г.  и другие материалы дела о привлечении гр. М. к административной ответственности за совершение правонарушения, ответственность за которое предусмотрена ч. 3 ст. 5.2 Кодекса Томской области об административных правонарушениях. На заседание комиссии гр. М., не явился, определение о назначении времени и места рассмотрения дела об административном правонарушении им не получено.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Решили: отложить рассмотрение дела об административном правонарушении в отношении гр. М.  на 4 октября 2016 г. Уведомить гр. М. о новом времени и месте рассмотрения протокола об административном правонарушении № 1 от 27.07.2016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Рассмотрение протокола № 2 от 27.07.2016 г. на гр. П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Комиссия рассмотрела протокол об административном правонарушении № 2 от 27.07.2016 г.  и другие материалы дела о привлечении гр. П. к административной ответственности за совершение правонарушения, ответственность за которое предусмотрена ч. 1 ст. 3.19 Кодекса Томской области об административных правонарушениях. На заседание комиссии гр. П., не явилась, определение о назначении времени и места рассмотрения дела об административном правонарушении ею получено.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Решили: привлечь к административной ответственности в виде штрафа в размере 500 (пятьсот) рублей гр. П. за совершение административного правонарушения, предусмотренного ч. 1 ст. 3.19. Кодекса Томской области об административных правонарушен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3.</w:t>
        <w:tab/>
        <w:t>Рассмотрение протокола № 2 от 18.07.2016 г. на гр. П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Комиссия рассмотрела протокол об административном правонарушении № 2 от 18.07.2016 г.  и другие материалы дела о привлечении гр. П. к административной ответственности за совершение правонарушения, ответственность за которое предусмотрена ч. 1 ст. 3.19 Кодекса Томской области об административных правонарушениях. На заседание комиссии гр. П., не явился, определение о назначении времени и места рассмотрения дела об административном правонарушении им не получено.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Решили: отложить рассмотрение дела об административном правонарушении в отношении гр. П.  на 4 октября 2016 г. Уведомить гр. П. о новом времени и месте рассмотрения протокола об административном правонарушении № 2 от 18.07.2016 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27" w:hanging="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меститель председателя                                                                                                  А.А. Костар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                                                                                                                      Е.Б. Новомлинская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7:00Z</dcterms:created>
  <dc:creator>Deeva</dc:creator>
  <dc:description/>
  <cp:keywords/>
  <dc:language>en-US</dc:language>
  <cp:lastModifiedBy>Екатерина Новомлинская</cp:lastModifiedBy>
  <cp:lastPrinted>2015-12-11T15:50:00Z</cp:lastPrinted>
  <dcterms:modified xsi:type="dcterms:W3CDTF">2016-10-20T02:58:00Z</dcterms:modified>
  <cp:revision>21</cp:revision>
  <dc:subject/>
  <dc:title/>
</cp:coreProperties>
</file>