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административной комиссии Парабе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8 июля 2016 года                                                                                                                    с. Параб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тивная комиссия:</w:t>
      </w:r>
    </w:p>
    <w:p>
      <w:pPr>
        <w:pStyle w:val="Normal"/>
        <w:jc w:val="both"/>
        <w:rPr/>
      </w:pPr>
      <w:r>
        <w:rPr/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7310"/>
      </w:tblGrid>
      <w:tr>
        <w:trPr>
          <w:trHeight w:val="2082" w:hRule="atLeast"/>
        </w:trPr>
        <w:tc>
          <w:tcPr>
            <w:tcW w:w="300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едседатель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тветственный секретарь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Члены комиссии:                       </w:t>
            </w:r>
          </w:p>
        </w:tc>
        <w:tc>
          <w:tcPr>
            <w:tcW w:w="731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Д.А. Барсагаев, заместитель Главы Парабельского района по вопросам безопасности и правовому обеспечению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А.А. Костарев, заместитель Главы Парабельского района – Управляющий Делам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Е.Б. Новомлинска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Е.В. Кузнецов, Глава Заводского сельского посел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Е.С. Либрехт, Глава Парабельского сельского посел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А.В. Мозговой, ведущий специалист – юрист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А.С. Шелудков, начальник ОУУП и ПДН МО МВД России «Парабельское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исутствовали: Д.А. Барсагаев, Е.Б. Новомлинская, А.В. Мозговой, Е.С. Либрехт, Е.В. Кузнецов,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тсутствовали: А.А. Костарев, А.С. Шелудков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овестка дня: Рассмотрение протоколов об административных правонарушениях.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ссмотрение протокола № 8 от 15.06.2016 г. на гр. П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Комиссия рассмотрела протокол об административном правонарушении № 8 от 15.06.2016 г.  и другие материалы дела о привлечении гр. П к административной ответственности за совершение правонарушения, ответственность за которое предусмотрена ст. 8.27 Кодекса Томской области об административных правонарушениях. На заседание комиссии гр. П., не явилась, определение о назначении времени и места рассмотрения дела об административном правонарушении ею получено.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Решили: привлечь к административной ответственности в виде штрафа в размере 1 000 (одна тысяча) рублей гр. П. за совершение административного правонарушения, предусмотренного ст. 8.27. Кодекса Томской области об административных правонарушения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Рассмотрение протокола № 9 от 15.06.2016 г. на гр. П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Комиссия рассмотрела протокол об административном правонарушении № 9 от 15.06.2016 г.  и другие материалы дела о привлечении гр. П. к административной ответственности за совершение правонарушения, ответственность за которое предусмотрена ст. 8.27 Кодекса Томской области об административных правонарушениях. На заседание комиссии гр. П., не явился, определение о назначении времени и места рассмотрения дела об административном правонарушении им получено.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Решили: привлечь к административной ответственности в виде штрафа в размере 1 000 (одна тысяча) рублей гр. П. за совершение административного правонарушения, предусмотренного ст. 8.27. Кодекса Томской области об административных правонарушениях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27" w:hanging="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седатель                                                                                                                 Д.А. Барсагае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екретарь                                                                                                                       Е.Б. Новомлинская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27:00Z</dcterms:created>
  <dc:creator>Deeva</dc:creator>
  <dc:description/>
  <cp:keywords/>
  <dc:language>en-US</dc:language>
  <cp:lastModifiedBy>Екатерина Новомлинская</cp:lastModifiedBy>
  <cp:lastPrinted>2015-12-11T15:50:00Z</cp:lastPrinted>
  <dcterms:modified xsi:type="dcterms:W3CDTF">2016-10-20T02:55:00Z</dcterms:modified>
  <cp:revision>21</cp:revision>
  <dc:subject/>
  <dc:title/>
</cp:coreProperties>
</file>