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июня 2016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Е.В. Кузнецов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Рассмотрение протоколов об административных правонару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6 от 19.03.2016 г. на гр. 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6 от 19.03.2016 г.  и другие материалы дела о привлечении гр. В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В., не явилась, определение о назначении времени и места рассмотрения дела об административном правонарушении ею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Решили: привлечь к административной ответственности в виде предупреждения В. за совершение административного правонарушения, предусмотренного ст. 11.5.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7 от 13.04.2016 г. на гр.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7 от 13.04.2016 г.  и другие материалы дела о привлечении гр. С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С., не явился, определение о назначении времени и места рассмотрения дела об административном правонарушении им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С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2 от 10.05.2016 г. на гр. 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2 от 10.05.2016 г.  и другие материалы дела о привлечении гр. Т. к административной ответственности за совершение правонарушения, ответственность за которое предусмотрена ст. 8.14. Кодекса Томской области об административных правонарушениях. На заседание комиссии гр. Т., не явился, определение о назначении времени и места рассмотрения дела об административном правонарушении им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Решили: привлечь к административной ответственности в виде штрафа в размере 1000 (одна тысяча) рублей гр. Т. за совершение административного правонарушения, предусмотренного ст. 8.14.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1 от 10.05.2016 г. на гр. 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 от 10.05.2016 г.  и другие материалы дела о привлечении гр. Н. к административной ответственности за совершение правонарушения, ответственность за которое предусмотрена ст. 8.14. Кодекса Томской области об административных правонарушениях. На заседание комиссии гр. Н., не явился, определение о назначении времени и места рассмотрения дела об административном правонарушении им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Решили: привлечь к административной ответственности в виде штрафа в размере 1000 (одна тысяча) рублей гр. Н. за совершение административного правонарушения, предусмотренного ст. 8.14. Кодекса Томской области об административных правонаруш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Екатерина Новомлинская</cp:lastModifiedBy>
  <cp:lastPrinted>2015-12-11T15:50:00Z</cp:lastPrinted>
  <dcterms:modified xsi:type="dcterms:W3CDTF">2016-10-19T09:57:00Z</dcterms:modified>
  <cp:revision>19</cp:revision>
  <dc:subject/>
  <dc:title/>
</cp:coreProperties>
</file>