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административной комиссии Парабе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5 июня 2017 года                                                                                                               с. Параб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тивная комиссия Парабельского района в составе:</w:t>
      </w:r>
    </w:p>
    <w:p>
      <w:pPr>
        <w:pStyle w:val="Normal"/>
        <w:jc w:val="both"/>
        <w:rPr/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7310"/>
      </w:tblGrid>
      <w:tr>
        <w:trPr>
          <w:trHeight w:val="2082" w:hRule="atLeast"/>
        </w:trPr>
        <w:tc>
          <w:tcPr>
            <w:tcW w:w="300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едседатель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тветственный секретарь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Члены комиссии:                       </w:t>
            </w:r>
          </w:p>
        </w:tc>
        <w:tc>
          <w:tcPr>
            <w:tcW w:w="731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Д.А. Барсагаев, заместитель Главы Парабельского района по вопросам безопасности и правовому обеспечению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А.А. Костарев, заместитель Главы Парабельского района – Управляющий Делам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Е.Б. Новомлинск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Е.В. Кузнецов, Глава Заводского сельского посел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Е.С. Либрехт, Глава Парабельского сельского посел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А.В. Мозговой, ведущий специалист – юрист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А.С. Шелудков, начальник ОУУП и ПДН МО МВД России «Парабельское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Рассмотрели в открытом заседании материалы дела об административном правонарушении, представленные специалистом 1 категории Администрации Заводского сельского поселения Ефимовой М.Е., уполномоченной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ч. 4 ст. 5.1 Кодекса Томской области об административных правонарушениях гр. 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Гр. Л. надлежащим образом о времени и месте рассмотрения материалов административного дела на заседании административной комиссии не извещен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Административной комиссией единогласно решено отложить рассмотрение дела об административном правонарушении в отношении гр. Л. на следующее заседание комиссии, назначенное на 18 июля 2017 года. Уведомить всех заинтересованных лиц о дне, месте и времени рассмотрения дела об административном правонарушении. 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едседатель                                                                                                              Д.А. Барсагае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екретарь                                                                                                                       Е.Б. Новомлинска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27:00Z</dcterms:created>
  <dc:creator>Deeva</dc:creator>
  <dc:description/>
  <cp:keywords/>
  <dc:language>en-US</dc:language>
  <cp:lastModifiedBy>Novomlinskaya</cp:lastModifiedBy>
  <cp:lastPrinted>2017-04-24T11:41:00Z</cp:lastPrinted>
  <dcterms:modified xsi:type="dcterms:W3CDTF">2017-09-08T08:55:00Z</dcterms:modified>
  <cp:revision>36</cp:revision>
  <dc:subject/>
  <dc:title/>
</cp:coreProperties>
</file>