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августа 2020 г.</w:t>
        <w:tab/>
        <w:tab/>
        <w:tab/>
        <w:tab/>
        <w:tab/>
        <w:tab/>
        <w:tab/>
        <w:tab/>
        <w:tab/>
        <w:tab/>
        <w:tab/>
        <w:t xml:space="preserve">№ 3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Д.А. Барсагаев, А.В. Какк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работы по   предоставлению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С.В. Карлина  </w:t>
      </w:r>
    </w:p>
    <w:p>
      <w:pPr>
        <w:pStyle w:val="Normal"/>
        <w:jc w:val="both"/>
        <w:rPr/>
      </w:pPr>
      <w:r>
        <w:rPr/>
        <w:t>2. О проведении анализа соблюдения муниципальными служащими обязанности по уведомлению представителя нанимателя о выполнении ими иной оплачиваемой работы в 2019 году (исходя из данных, полученных по представленным муниципальными служащими сведениям)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>3. О размещении полученных сведений о доходах и имуществе на официальном сайте администрации Парабельского района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 xml:space="preserve">4. Рассмотрение заявления заместителя Главы по безопасности и правовому обеспечению Барсагаева Д.А. </w:t>
      </w:r>
    </w:p>
    <w:p>
      <w:pPr>
        <w:pStyle w:val="Normal"/>
        <w:jc w:val="both"/>
        <w:rPr/>
      </w:pPr>
      <w:r>
        <w:rPr/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А.А. Костарева, предложил утвердить повестку заседания.</w:t>
      </w:r>
    </w:p>
    <w:p>
      <w:pPr>
        <w:pStyle w:val="Normal"/>
        <w:jc w:val="both"/>
        <w:rPr/>
      </w:pPr>
      <w:r>
        <w:rPr/>
        <w:t>РЕШИЛИ: Утвердить повестку заседания.</w:t>
      </w:r>
    </w:p>
    <w:p>
      <w:pPr>
        <w:pStyle w:val="Normal"/>
        <w:jc w:val="both"/>
        <w:rPr/>
      </w:pPr>
      <w:r>
        <w:rPr/>
        <w:tab/>
        <w:t>Голосование: «За» - 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арлину С.В.,  Сообщила, что сведения о доходах, расходах и имуществе как своих, так и членов своих семей предоставили все муниципальные служащие, обязанные предоставлять данные сведения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/>
        <w:t>Голосование: «За» -4, «Против» - нет, «Воздержались» - н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>СЛУШАЛИ:  С.В. Карлину, сообщила, что исходя из данных, полученных по представленным муниципальными служащими сведениям, обязанность по уведомлению представителя нанимателя о выполнении ими иной оплачиваемой работы в 2019 году выполнялась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3 вопрос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 С.В. Карлину, сообщила, что полученные данные о доходах, расходах и имуществе муниципальных служащих и членов их семей, в обезличенном виде, по утвержденной форме размещены на официальном сайте Администрации Парабельского района в информационно – телекоммуникационной сети «Интернет».  Так же на сайте Администрации размещены вышеперечисленные сведения  на руководителей учреждений культуры (по их просьбе).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4 вопросу</w:t>
      </w:r>
    </w:p>
    <w:p>
      <w:pPr>
        <w:pStyle w:val="Normal"/>
        <w:jc w:val="both"/>
        <w:rPr/>
      </w:pPr>
      <w:r>
        <w:rPr/>
        <w:t>СЛУШАЛИ: А.А. Костарева, зачитал заявление Барсагаева Д.А. о возможном возникновении конфликта интересов, при исполнении им должностны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Д.А. Барсагаева пояснил ситуацию:</w:t>
      </w:r>
    </w:p>
    <w:p>
      <w:pPr>
        <w:pStyle w:val="Normal"/>
        <w:jc w:val="both"/>
        <w:rPr/>
      </w:pPr>
      <w:r>
        <w:rPr/>
        <w:t xml:space="preserve">РЕШИЛИ:  рекомендовать главе района исключить Барсагаева Д.А. из состава комиссии по проведению отбора субъектов предпринимательства и организация, образующих инфраструктуру поддержки малого и среднего предпринимательства в Парабельском районе. </w:t>
      </w:r>
    </w:p>
    <w:p>
      <w:pPr>
        <w:pStyle w:val="Normal"/>
        <w:jc w:val="both"/>
        <w:rPr/>
      </w:pPr>
      <w:r>
        <w:rPr/>
        <w:tab/>
        <w:tab/>
        <w:t>Голосование: «За» - 3, «Против» - нет, «Воздержались»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4:00Z</dcterms:created>
  <dc:creator>noa</dc:creator>
  <dc:description/>
  <cp:keywords/>
  <dc:language>en-US</dc:language>
  <cp:lastModifiedBy>С.В. Карлина</cp:lastModifiedBy>
  <cp:lastPrinted>2014-08-12T13:49:00Z</cp:lastPrinted>
  <dcterms:modified xsi:type="dcterms:W3CDTF">2020-09-18T08:59:00Z</dcterms:modified>
  <cp:revision>6</cp:revision>
  <dc:subject/>
  <dc:title>7 февраля 2006 г</dc:title>
</cp:coreProperties>
</file>