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мая 2020 г.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 Д.А. Барсагаев, А.В. Какк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  предоставлении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ab/>
        <w:t xml:space="preserve">С.В. Карл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арлину С.В.,  Сообщила, что в связи с изменениями в законодательстве о противодействии коррупции, сведения о доходах, расходах и имуществе как своих, так и членов своих семей предоставили муниципальные служащие, могут предоставить до 01 августа 2020 г..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/>
        <w:t>Голосование: «За» -4, «Против» - нет, «Воздержались» - н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2:00Z</dcterms:created>
  <dc:creator>noa</dc:creator>
  <dc:description/>
  <cp:keywords/>
  <dc:language>en-US</dc:language>
  <cp:lastModifiedBy>С.В. Карлина</cp:lastModifiedBy>
  <cp:lastPrinted>2014-08-12T13:49:00Z</cp:lastPrinted>
  <dcterms:modified xsi:type="dcterms:W3CDTF">2020-09-18T09:49:00Z</dcterms:modified>
  <cp:revision>5</cp:revision>
  <dc:subject/>
  <dc:title>7 февраля 2006 г</dc:title>
</cp:coreProperties>
</file>