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30.03. 2020 г.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  <w:t xml:space="preserve">Присутствовали:  А.В. Каккоев, Д.А. Барсагаев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нормативно – правовом обеспечении работы комиссии</w:t>
      </w:r>
    </w:p>
    <w:p>
      <w:pPr>
        <w:pStyle w:val="Normal"/>
        <w:jc w:val="both"/>
        <w:rPr/>
      </w:pPr>
      <w:r>
        <w:rPr/>
        <w:tab/>
        <w:tab/>
        <w:t xml:space="preserve">А.А. Костарев </w:t>
        <w:tab/>
      </w:r>
    </w:p>
    <w:p>
      <w:pPr>
        <w:pStyle w:val="Normal"/>
        <w:jc w:val="both"/>
        <w:rPr/>
      </w:pPr>
      <w:r>
        <w:rPr/>
        <w:t>2. Об организации работы по предоставлению муниципальными служащими Справок доходах, расходах, об имуществе и обязательствах имущественного характера, а также членов их семей  (супруги или супруга, несовершеннолетних детей) за 2019 год.</w:t>
      </w:r>
    </w:p>
    <w:p>
      <w:pPr>
        <w:pStyle w:val="Normal"/>
        <w:jc w:val="both"/>
        <w:rPr/>
      </w:pPr>
      <w:r>
        <w:rPr/>
        <w:t>3. О предоставлении муниципальными служащими сведений о сайтах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 xml:space="preserve">4. Разно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ЛУШАЛИ: А.А. Костарев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А.А. Костарев напомнил, об обязательности предоставления муниципальными служащими   сведений  о доходах, расходах, имуществе и обязательствах имущественного характера в программе БК, а так же о необходимости актуализации сведений о родственниках и свойственниках, содержащихся в анкетах муниципальных служащих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ind w:left="720" w:hanging="0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 xml:space="preserve">СЛУШАЛИ: Карлину С.В., сообщила, что уже с конца января текущего года с муниципальными  служащими ведется активная работа  (разъяснения, индивидуальные беседы и т.п.), по исполнению   обязанности по предоставлению сведений о доходах, расходах и имуществе за 2019 г., сведений об адресах сайтов и (или) страниц сайтов, а также об актуализации сведений о родственниках и свойственниках, содержащихся в анкетах муниципальных служащих (связи с изменениями). </w:t>
      </w:r>
    </w:p>
    <w:p>
      <w:pPr>
        <w:pStyle w:val="Normal"/>
        <w:ind w:firstLine="708"/>
        <w:jc w:val="both"/>
        <w:rPr/>
      </w:pPr>
      <w:r>
        <w:rPr/>
        <w:t>Так же сообщила, что 07.02.2020 г. в зале Думы района состоялось совещание с муниципальными служащими Администрации, Думы  района, КСО и сельских поселений, где  муниципальные служащие  были ознакомлены с  методическими рекомендациями и письмами Департамента по профилактике коррупционных и иных правонарушений; изменениями в законодательстве по вопросам противодействия коррупции;</w:t>
      </w:r>
    </w:p>
    <w:p>
      <w:pPr>
        <w:pStyle w:val="Normal"/>
        <w:jc w:val="both"/>
        <w:rPr/>
      </w:pPr>
      <w:r>
        <w:rPr/>
        <w:t>- о предоставлении сведений об адресах сайтов и (или) страниц сайтов в информационно – телекоммуникационной сети  «Интернет»;</w:t>
      </w:r>
    </w:p>
    <w:p>
      <w:pPr>
        <w:pStyle w:val="Normal"/>
        <w:rPr/>
      </w:pPr>
      <w:r>
        <w:rPr/>
        <w:t>- об актуализации сведений (о родственниках и свойственниках), содержащихся в анкетах МС;</w:t>
      </w:r>
    </w:p>
    <w:p>
      <w:pPr>
        <w:pStyle w:val="Normal"/>
        <w:jc w:val="both"/>
        <w:rPr/>
      </w:pPr>
      <w:r>
        <w:rPr/>
        <w:t xml:space="preserve">- разъяснен порядок предоставления сведений, озвучена информация  о методических рекомендациях по предоставлению справок  (где посмотреть и о необходимости прочитать). Разъяснен порядок установки программы БК и порядок заполнения справ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8:00Z</dcterms:created>
  <dc:creator>noa</dc:creator>
  <dc:description/>
  <dc:language>en-US</dc:language>
  <cp:lastModifiedBy>С.В. Карлина</cp:lastModifiedBy>
  <cp:lastPrinted>2017-02-06T12:58:00Z</cp:lastPrinted>
  <dcterms:modified xsi:type="dcterms:W3CDTF">2020-04-15T04:08:00Z</dcterms:modified>
  <cp:revision>3</cp:revision>
  <dc:subject/>
  <dc:title>7 февраля 2006 г</dc:title>
</cp:coreProperties>
</file>