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19 г.</w:t>
        <w:tab/>
        <w:tab/>
        <w:tab/>
        <w:tab/>
        <w:tab/>
        <w:tab/>
        <w:tab/>
        <w:tab/>
        <w:tab/>
        <w:tab/>
        <w:t xml:space="preserve">             № 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>Присутствовали:  А.В. Каккоев,  Барсагаев Д.А.</w:t>
      </w:r>
    </w:p>
    <w:p>
      <w:pPr>
        <w:pStyle w:val="Normal"/>
        <w:jc w:val="both"/>
        <w:rPr/>
      </w:pPr>
      <w:r>
        <w:rPr/>
        <w:t>Приглашенные: Конова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проверки  Прокуратурой района предоставленных муниципальными служащими сведений о своих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  <w:t xml:space="preserve">2.  Разно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остарева А.А., сообщил, что Прокуратурой района была проведена проверка предоставленных муниципальными служащими сведений о доходах и имуществе. Замечания были выявлены у 5 муниципальных служащих.  В соответствии с законодательством о противодействии коррупции, проведение проверочных мероприятий было возложено на руководителя организационного отдела Администрации района  (приказ № 126/1-л от 24.06.2019 г.). По итогам проверки на имя Главы района была представлена докладная записка, в которой, одним из пунктов,  предлагалось материалы проверки в отношении муниципального служащего Коноваловой И.А., предоставить на рассмотрение в комиссию.  </w:t>
      </w:r>
    </w:p>
    <w:p>
      <w:pPr>
        <w:pStyle w:val="Normal"/>
        <w:ind w:firstLine="708"/>
        <w:jc w:val="both"/>
        <w:rPr/>
      </w:pPr>
      <w:r>
        <w:rPr/>
        <w:t xml:space="preserve">В ходе заседания были заслушаны объяснения приглашенных, изучены письменные объяснительные,  выявлены причины предоставления неточных сведений. Были предоставлены уточненные сведе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ить  Главе района рассмотреть возможность применения дисциплинарного взыскания в отношении руководителя отдела бухгалтерского учета – главного бухгалтера Администрации района Коноваловой Ирины Александровны   в виде замечания, в связи с тем, что допущенное нарушение является несуществ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noa</dc:creator>
  <dc:description/>
  <dc:language>en-US</dc:language>
  <cp:lastModifiedBy>С.В. Карлина</cp:lastModifiedBy>
  <cp:lastPrinted>2019-08-01T15:36:00Z</cp:lastPrinted>
  <dcterms:modified xsi:type="dcterms:W3CDTF">2019-08-01T09:36:00Z</dcterms:modified>
  <cp:revision>6</cp:revision>
  <dc:subject/>
  <dc:title>7 февраля 2006 г</dc:title>
</cp:coreProperties>
</file>