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рабель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821"/>
        <w:gridCol w:w="2268"/>
        <w:gridCol w:w="1843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ежпоселенческ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33,30</w:t>
            </w:r>
          </w:p>
        </w:tc>
      </w:tr>
      <w:tr>
        <w:trPr>
          <w:trHeight w:val="8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униципальны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1,70</w:t>
            </w:r>
          </w:p>
        </w:tc>
      </w:tr>
      <w:tr>
        <w:trPr>
          <w:trHeight w:val="8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ны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шкин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0,00</w:t>
            </w:r>
          </w:p>
        </w:tc>
      </w:tr>
      <w:tr>
        <w:trPr>
          <w:trHeight w:val="9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арым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хина Ларис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0,00</w:t>
            </w:r>
          </w:p>
        </w:tc>
      </w:tr>
      <w:tr>
        <w:trPr>
          <w:trHeight w:val="8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Старици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0,00</w:t>
            </w:r>
          </w:p>
        </w:tc>
      </w:tr>
      <w:tr>
        <w:trPr>
          <w:trHeight w:val="69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ени Геннадия и Александра Заволоки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кин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1,66</w:t>
            </w:r>
          </w:p>
        </w:tc>
      </w:tr>
      <w:tr>
        <w:trPr>
          <w:trHeight w:val="70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йнд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6,67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арабельск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ченко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62,84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,68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ская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0,93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яко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97,76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Анастас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образова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2,01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ь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1,01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арабельская средняя школа имени Николая Андреевича Образц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Екате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11,3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4,23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3,77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0,1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Гал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,11</w:t>
            </w:r>
          </w:p>
        </w:tc>
      </w:tr>
      <w:tr>
        <w:trPr>
          <w:trHeight w:val="8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Завод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цкая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1,27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арым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47,13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щихина Юл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8,9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ельмаче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Евг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1,55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овосельце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Ольг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87,91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Любовь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6,2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тарици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г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67,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Толмачевская нача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ауб Антон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4,0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палозавод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5,36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Васи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4,4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Таис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2,62</w:t>
            </w:r>
          </w:p>
        </w:tc>
      </w:tr>
      <w:tr>
        <w:trPr>
          <w:trHeight w:val="10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9,38</w:t>
            </w:r>
          </w:p>
        </w:tc>
      </w:tr>
      <w:tr>
        <w:trPr>
          <w:trHeight w:val="5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кевич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5,24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3,3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4,7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Ряб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 Ма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7,8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Подсолнух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6,72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Нарымское жилищно-коммунального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Евгений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цев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1,14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арабельская центральная районная аптека №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7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Тама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2,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Талиновский лесо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ладими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ношина И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0,00</w:t>
            </w:r>
          </w:p>
        </w:tc>
      </w:tr>
      <w:tr>
        <w:trPr>
          <w:trHeight w:val="562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Парабельский центр поддержки предпринимательства «Приор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ва Светла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8,5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ина Екате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6,2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7:00Z</dcterms:created>
  <dc:creator>Екатерина Новомлинская</dc:creator>
  <dc:description/>
  <cp:keywords/>
  <dc:language>en-US</dc:language>
  <cp:lastModifiedBy>А.В.Каккоев</cp:lastModifiedBy>
  <cp:lastPrinted>2018-02-27T15:48:00Z</cp:lastPrinted>
  <dcterms:modified xsi:type="dcterms:W3CDTF">2020-05-12T02:38:00Z</dcterms:modified>
  <cp:revision>18</cp:revision>
  <dc:subject/>
  <dc:title/>
</cp:coreProperties>
</file>