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рабель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821"/>
        <w:gridCol w:w="2268"/>
        <w:gridCol w:w="1843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1,75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ниципаль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9,39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,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4,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Заводско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на Сале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1,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сельцев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0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ени Геннадия и Александра Заволок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кин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1,26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цкая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6,42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нд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6,75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1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н Валентина 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5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5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2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Анастас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8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ь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4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82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1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0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3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Расим Юсу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8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8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ина И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9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2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4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ц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9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олмачевская нача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уб Анто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9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Серге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аси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5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Та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5,00</w:t>
            </w:r>
          </w:p>
        </w:tc>
      </w:tr>
      <w:tr>
        <w:trPr>
          <w:trHeight w:val="10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,00</w:t>
            </w:r>
          </w:p>
        </w:tc>
      </w:tr>
      <w:tr>
        <w:trPr>
          <w:trHeight w:val="5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кевич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6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5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8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 Ма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7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Подсолну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7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 муниципальное унитарное предприяти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Евгени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ц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3,2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 муниципальное унитарное автотранспорт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4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2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рабельская центральная районная аптека №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9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Тама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3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алиновский лесо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ошина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0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арабельский центр поддержки предпринимательства «Прио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ва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ва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а Екате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рабель-Энерго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Игорь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1,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2:00Z</dcterms:created>
  <dc:creator>Екатерина Новомлинская</dc:creator>
  <dc:description/>
  <dc:language>en-US</dc:language>
  <cp:lastModifiedBy>Каккоев Анатолий Викторович</cp:lastModifiedBy>
  <cp:lastPrinted>2018-02-27T15:48:00Z</cp:lastPrinted>
  <dcterms:modified xsi:type="dcterms:W3CDTF">2018-05-14T04:52:00Z</dcterms:modified>
  <cp:revision>2</cp:revision>
  <dc:subject/>
  <dc:title/>
</cp:coreProperties>
</file>