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03.02.2017 г.</w:t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 А.В. Каккоев, Д.А. Барсагаев, Н.П. Анн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нормативно – правовом обеспечении работы комиссии</w:t>
      </w:r>
    </w:p>
    <w:p>
      <w:pPr>
        <w:pStyle w:val="Normal"/>
        <w:jc w:val="both"/>
        <w:rPr/>
      </w:pPr>
      <w:r>
        <w:rPr/>
        <w:tab/>
        <w:tab/>
        <w:t xml:space="preserve">А.А. Костарев </w:t>
        <w:tab/>
      </w:r>
    </w:p>
    <w:p>
      <w:pPr>
        <w:pStyle w:val="Normal"/>
        <w:jc w:val="both"/>
        <w:rPr/>
      </w:pPr>
      <w:r>
        <w:rPr/>
        <w:t>2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16 год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3. Разно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УШАЛИ: 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А.А. Костарев напомнил, что с 2017 года всем муниципальным служащим  необходимо предоставлять информацию об адресах сайтов и (или) страниц сайтов в сети «Интернет», где ими размещалась общедоступная информация, а также данные, позволяющие их  идентифицировать.  Форма предоставления утверждена  распоряжением Правительства РФ (№ 2867-р от 28.12.2016 г). Так же сообщил о новых методических рекомендациях по предоставлению сведений  о доходах, расходах, имуществе и обязательствах имущественного характера. </w:t>
      </w:r>
    </w:p>
    <w:p>
      <w:pPr>
        <w:pStyle w:val="Normal"/>
        <w:jc w:val="both"/>
        <w:rPr/>
      </w:pPr>
      <w:r>
        <w:rPr/>
        <w:t xml:space="preserve">РЕШИЛ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left="720" w:hanging="0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Карлину С.В., напомнила о необходимости проведения мероприятий с муниципальными  служащими (напоминания, индивидуальные беседы и т.п.), направленных на исполнение   обязанности по предоставлению сведений о доходах, расходах и имуществе за 2016 г., а также сведений об адресах сайтов и (или) страниц сайтов. </w:t>
      </w:r>
    </w:p>
    <w:p>
      <w:pPr>
        <w:pStyle w:val="3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конца текущего месяца провести с муниципальными служащими разъяснительную беседу (собрание коллектива).</w:t>
      </w:r>
    </w:p>
    <w:p>
      <w:pPr>
        <w:pStyle w:val="Normal"/>
        <w:ind w:left="1416" w:hanging="0"/>
        <w:jc w:val="both"/>
        <w:rPr/>
      </w:pPr>
      <w:r>
        <w:rPr/>
        <w:t>Ответственный – Карлина С.В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3 вопросу</w:t>
      </w:r>
    </w:p>
    <w:p>
      <w:pPr>
        <w:pStyle w:val="Normal"/>
        <w:jc w:val="both"/>
        <w:rPr/>
      </w:pPr>
      <w:r>
        <w:rPr/>
        <w:t xml:space="preserve">СЛУШАЛИ: Карлину С.В., в целях исполнения антикоррупционного законодательства, предложила внести в план – график работы комиссии пункт о проведении проверки  вновь поступающих на муниципальную службу в Администрацию Парабельского района через Реестр индивидуальных предпринимателей (на предмет -  не является ли кандидат индивидуальным предпринимателем). </w:t>
      </w:r>
    </w:p>
    <w:p>
      <w:pPr>
        <w:pStyle w:val="3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точненный план- график работы комиссии на 2017 год.</w:t>
      </w:r>
    </w:p>
    <w:p>
      <w:pPr>
        <w:pStyle w:val="Normal"/>
        <w:ind w:left="1416" w:hanging="0"/>
        <w:jc w:val="both"/>
        <w:rPr/>
      </w:pPr>
      <w:r>
        <w:rPr/>
        <w:t>Ответственный – Карлина С.В.</w:t>
      </w:r>
    </w:p>
    <w:p>
      <w:pPr>
        <w:pStyle w:val="Normal"/>
        <w:ind w:firstLine="708"/>
        <w:jc w:val="both"/>
        <w:rPr/>
      </w:pPr>
      <w:r>
        <w:rPr/>
        <w:t>Голосование: «За» -5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16:00Z</dcterms:created>
  <dc:creator>noa</dc:creator>
  <dc:description/>
  <dc:language>en-US</dc:language>
  <cp:lastModifiedBy>Карлина Светлана Владимировна</cp:lastModifiedBy>
  <cp:lastPrinted>2017-02-06T12:58:00Z</cp:lastPrinted>
  <dcterms:modified xsi:type="dcterms:W3CDTF">2017-02-25T10:23:00Z</dcterms:modified>
  <cp:revision>5</cp:revision>
  <dc:subject/>
  <dc:title>7 февраля 2006 г</dc:title>
</cp:coreProperties>
</file>