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декабря 2019 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>Присутствовали:  Д.А. Барсагаев,  А.В. Каккоев, Андриив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комиссии за 2019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shd w:fill="FFFFFF" w:val="clear"/>
        <w:rPr/>
      </w:pPr>
      <w:r>
        <w:rPr/>
        <w:t>2. Доклад о реализации плана противодействия коррупции  в Администрации Парабельского района на 2019 год.</w:t>
      </w:r>
    </w:p>
    <w:p>
      <w:pPr>
        <w:pStyle w:val="Normal"/>
        <w:shd w:fill="FFFFFF" w:val="clear"/>
        <w:rPr/>
      </w:pPr>
      <w:r>
        <w:rPr/>
        <w:tab/>
        <w:tab/>
        <w:t>Костарев А.А.</w:t>
      </w:r>
    </w:p>
    <w:p>
      <w:pPr>
        <w:pStyle w:val="Normal"/>
        <w:jc w:val="both"/>
        <w:rPr/>
      </w:pPr>
      <w:r>
        <w:rPr/>
        <w:t>3.Об утверждении плана работы комиссии на 2020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остарева А.А., кратко рассказал об общих итогах работы комиссии за 2019 год. Выступили: Карлина С.В. озвучила количество и тематику проведенных заседаний комиссии, итоги заседаний, количество и тематику совещаний и консультаций, проведенных с муниципальными служащими в течение года по антикоррупционной направленности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тоги работы комиссии признать удовлетворительными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Костарева А.А.,  предложил заслушать ответственных за исполнение пунктов Плана противодействия коррупции в Администрации Парабельского района на 2019 год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/>
        <w:t>Андриив И.М., Каккоев А.В., Карлина С.В., Костарев А.А., Барсагаев Д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ротиводействия коррупции в Администрации Парабельского района на 2020 год разработать и утвердить не позднее 28 февраля 2020 года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>
          <w:b/>
        </w:rPr>
        <w:t>По 3 вопросу</w:t>
      </w:r>
    </w:p>
    <w:p>
      <w:pPr>
        <w:pStyle w:val="Normal"/>
        <w:jc w:val="both"/>
        <w:rPr/>
      </w:pPr>
      <w:r>
        <w:rPr/>
        <w:t>СЛУШАЛИ: С.В. Карлину, озвучила проект  плана работы комиссии на 2020 год, предложила утвердить данный план работы.</w:t>
      </w:r>
    </w:p>
    <w:p>
      <w:pPr>
        <w:pStyle w:val="Normal"/>
        <w:jc w:val="both"/>
        <w:rPr/>
      </w:pPr>
      <w:r>
        <w:rPr/>
        <w:t>РЕШИЛИ: Утвердить план работы на 2020 год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p>
      <w:pPr>
        <w:pStyle w:val="Normal"/>
        <w:jc w:val="right"/>
        <w:rPr/>
      </w:pPr>
      <w:r>
        <w:rPr/>
        <w:t>У Т В Е Р Ж Д Е Н</w:t>
      </w:r>
    </w:p>
    <w:p>
      <w:pPr>
        <w:pStyle w:val="Normal"/>
        <w:jc w:val="right"/>
        <w:rPr/>
      </w:pPr>
      <w:r>
        <w:rPr/>
        <w:t xml:space="preserve">Решением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 к служебному поведению </w:t>
      </w:r>
    </w:p>
    <w:p>
      <w:pPr>
        <w:pStyle w:val="Normal"/>
        <w:jc w:val="right"/>
        <w:rPr/>
      </w:pPr>
      <w:r>
        <w:rPr/>
        <w:t>муниципальных  служащих и урегулирова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онфликта интересов 24.12.2018 г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  работы комиссии по соблюдению требований к служебному поведению муниципальных служащих и урегулированию конфликта интересов на 2020 год 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 вопросы: </w:t>
            </w:r>
          </w:p>
          <w:p>
            <w:pPr>
              <w:pStyle w:val="Normal"/>
              <w:jc w:val="both"/>
              <w:rPr/>
            </w:pPr>
            <w:r>
              <w:rPr/>
              <w:t>1.  О нормативно-правовом обеспечении работы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работы по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 за 2019 год;  сведений о регистрации в социальных сетя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проверке  предоставленных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19 году (исходя из данных, полученных по представленным муниципальными служащими сведениям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проверки предоставленных муниципальными служащими сведений о 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О работе комиссии в 2020 году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утверждении плана работы на 2021 год. </w:t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 предоставляемых гражданами, претендующими на замещение должности муниципальной служб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, заявлений, поступивших в комиссию по вопросам, входящим в ее компетенцию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верки  вновь поступающих на муниципальную службу в Администрацию Парабельского района через Реестр индивидуальных предпринимателей (на предмет -  не является ли кандидат индивидуальным предпринимателем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3:00Z</dcterms:created>
  <dc:creator>noa</dc:creator>
  <dc:description/>
  <cp:keywords/>
  <dc:language>en-US</dc:language>
  <cp:lastModifiedBy>С.В. Карлина</cp:lastModifiedBy>
  <cp:lastPrinted>2018-12-13T10:06:00Z</cp:lastPrinted>
  <dcterms:modified xsi:type="dcterms:W3CDTF">2020-01-17T09:56:00Z</dcterms:modified>
  <cp:revision>4</cp:revision>
  <dc:subject/>
  <dc:title>7 февраля 2006 г</dc:title>
</cp:coreProperties>
</file>