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6.2023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Д.А. Барсагаев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Бурыхин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22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Барсагаева Д.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3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3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22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3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 на официальном сайте Администрации Парабельского района в информационно – телекоммуникационной сети «Интернет» текущем году размещать не требуется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3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Д.А. Барсаг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4:00Z</dcterms:created>
  <dc:creator>noa</dc:creator>
  <dc:description/>
  <dc:language>en-US</dc:language>
  <cp:lastModifiedBy>С.В. Карлина</cp:lastModifiedBy>
  <cp:lastPrinted>2014-08-12T13:49:00Z</cp:lastPrinted>
  <dcterms:modified xsi:type="dcterms:W3CDTF">2023-07-14T05:48:00Z</dcterms:modified>
  <cp:revision>4</cp:revision>
  <dc:subject/>
  <dc:title>7 февраля 2006 г</dc:title>
</cp:coreProperties>
</file>