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июля 2018 г.</w:t>
        <w:tab/>
        <w:tab/>
        <w:tab/>
        <w:tab/>
        <w:tab/>
        <w:tab/>
        <w:tab/>
        <w:tab/>
        <w:tab/>
        <w:tab/>
        <w:t xml:space="preserve">             №  3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 А.В. Каккоев,  Барсагаев Д.А.</w:t>
      </w:r>
    </w:p>
    <w:p>
      <w:pPr>
        <w:pStyle w:val="Normal"/>
        <w:jc w:val="both"/>
        <w:rPr/>
      </w:pPr>
      <w:r>
        <w:rPr/>
        <w:t>Приглашенные: Коновалова Е.М., Лепехин С.А., Андриив И.М., Шибаева Т.М., Коновалова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итогах проверки  Прокуратурой района предоставленных муниципальными служащими сведений о своих доходах, об имуществе и обязательствах имущественного характера, а также сведений 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  <w:t xml:space="preserve">2.  Разно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 xml:space="preserve">СЛУШАЛИ: Костарева А.А., сообщил, что Прокуратурой района была проведена проверка предоставленных муниципальными служащими сведений о доходах и имуществе. Замечания были выявлены у 7 муниципальных служащих.  В ходе заседания были заслушаны объяснения приглашенных, изучены письменные объяснительные,  выявлены причины предоставления неточных сведений. Все служащие предоставили уточненные сведения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тношении 6 муниципальных служащих предоставление ими неполных сведений признать малозначительным (неточности допущены  либо по невнимательности, либо в соответствии с правоустанавливающими документами, например – выписки из банков, свидетельства о регистрации права собственно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жить  и.о. Главы района Е.А. Рязановой  рассмотреть возможность применения дисциплинарного наказания в отношении руководителя отдела обеспечения инфраструктуры муниципального хозяйства Администрации Парабельского района Андриива И.М.    в виде замеч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6:00Z</dcterms:created>
  <dc:creator>noa</dc:creator>
  <dc:description/>
  <cp:keywords/>
  <dc:language>en-US</dc:language>
  <cp:lastModifiedBy>С.В. Карлина</cp:lastModifiedBy>
  <cp:lastPrinted>2018-07-24T12:40:00Z</cp:lastPrinted>
  <dcterms:modified xsi:type="dcterms:W3CDTF">2018-08-08T07:56:00Z</dcterms:modified>
  <cp:revision>7</cp:revision>
  <dc:subject/>
  <dc:title>7 февраля 2006 г</dc:title>
</cp:coreProperties>
</file>