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я 2021 г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 Д.А. Барсагаев, Е.Б. Новомлин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по  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  <w:t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20 году (исходя из данных, полученных по представленным муниципальными служащими сведениям)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3. О размещении полученных сведений о доходах и имуществе на официальном сайте администрации Парабельского района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сведения о доходах, расходах и имуществе как своих, так и членов своих семей предоставили все муниципальные служащие, обязанные предоставлять данные сведения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4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 С.В. Карлину, сообщила, что исходя из данных, полученных по представленным муниципальными служащими сведениям, обязанность по уведомлению представителя нанимателя о выполнении ими иной оплачиваемой работы в 2020 году выполнялас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3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 С.В. Карлину, сообщила, что полученные данные о доходах, расходах и имуществе муниципальных служащих и членов их семей, в обезличенном виде, по утвержденной форме размещены на официальном сайте Администрации Парабельского района в информационно – телекоммуникационной сети «Интернет».  Так же на сайте Администрации размещены вышеперечисленные сведения  на руководителей учреждений культуры (по их просьбе).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5:00Z</dcterms:created>
  <dc:creator>noa</dc:creator>
  <dc:description/>
  <dc:language>en-US</dc:language>
  <cp:lastModifiedBy>С.В. Карлина</cp:lastModifiedBy>
  <cp:lastPrinted>2014-08-12T13:49:00Z</cp:lastPrinted>
  <dcterms:modified xsi:type="dcterms:W3CDTF">2021-07-16T05:48:00Z</dcterms:modified>
  <cp:revision>4</cp:revision>
  <dc:subject/>
  <dc:title>7 февраля 2006 г</dc:title>
</cp:coreProperties>
</file>