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14.01.2022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 Д.А. Барсагае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О реализации плана противодействия коррупции  в Администрации Парабельского района на 2021 год.</w:t>
      </w:r>
    </w:p>
    <w:p>
      <w:pPr>
        <w:pStyle w:val="Normal"/>
        <w:jc w:val="both"/>
        <w:rPr/>
      </w:pPr>
      <w:r>
        <w:rPr/>
        <w:tab/>
        <w:tab/>
        <w:t>Костарев А.А</w:t>
      </w:r>
    </w:p>
    <w:p>
      <w:pPr>
        <w:pStyle w:val="Normal"/>
        <w:jc w:val="both"/>
        <w:rPr/>
      </w:pPr>
      <w:r>
        <w:rPr/>
        <w:t>2. Об итогах работы комиссии за 2021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  <w:t>3.Об утверждении плана работы комиссии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21 год.</w:t>
      </w:r>
    </w:p>
    <w:p>
      <w:pPr>
        <w:pStyle w:val="Normal"/>
        <w:jc w:val="both"/>
        <w:rPr/>
      </w:pPr>
      <w:r>
        <w:rPr/>
        <w:t>5. О предоставлении муниципальными служащими сведений о сайтах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6. Разн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3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>СЛУШАЛИ: Костарева А.А.,  предложил заслушать ответственных за исполнение пунктов Плана противодействия коррупции в Администрации Парабельского района на 2021 год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>Костарев А.А., Барсагаев Д.А., Карлина С.В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ротиводействия коррупции в Администрации Парабельского района на 2022 год разработать и утвердить не позднее 31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остарева А.А., кратко рассказал об общих итогах работы комиссии за 2021 год. Выступили: Карлина С.В. озвучила количество и тематику проведенных заседаний комиссии, итоги заседаний, количество и тематику совещаний и консультаций, проведенных с муниципальными служащими в течение года по антикоррупционной направленности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тоги работы комиссии признать удовлетвор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>СЛУШАЛИ: С.В. Карлину, озвучила проект  плана работы комиссии на 2022 год, предложила утвердить данный план работы.</w:t>
      </w:r>
    </w:p>
    <w:p>
      <w:pPr>
        <w:pStyle w:val="Normal"/>
        <w:jc w:val="both"/>
        <w:rPr/>
      </w:pPr>
      <w:r>
        <w:rPr/>
        <w:t>РЕШИЛИ: Утвердить план работы на 2022 год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4 и 5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декабря 2021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21 г., сведений об адресах сайтов и (или) страниц сайтов, а также об актуализации сведений о родственниках и свойственниках, содержащихся в анкетах муниципальных служащих (связи с изменениями). </w:t>
      </w:r>
    </w:p>
    <w:p>
      <w:pPr>
        <w:pStyle w:val="Normal"/>
        <w:ind w:firstLine="708"/>
        <w:jc w:val="both"/>
        <w:rPr/>
      </w:pPr>
      <w:r>
        <w:rPr/>
        <w:t>Так же сообщила, что 28.01.2022 г. состоится видеоселекторное совещание с СМОТО по вопросу предоставления сведений о доходах, куда приглашены с муниципальные служащие Администрации, Думы  района, КСО и сельских посел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о 6 вопросу</w:t>
      </w:r>
    </w:p>
    <w:p>
      <w:pPr>
        <w:pStyle w:val="Normal"/>
        <w:jc w:val="both"/>
        <w:rPr/>
      </w:pPr>
      <w:r>
        <w:rPr/>
        <w:t xml:space="preserve">СЛУШАЛИ: А.А. Костарев рассказал об изменениях в  программе БК  (по предоставлению муниципальными служащими   сведений  о доходах, расходах, имуществе и обязательствах имущественного характ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5:00Z</dcterms:created>
  <dc:creator>noa</dc:creator>
  <dc:description/>
  <dc:language>en-US</dc:language>
  <cp:lastModifiedBy>С.В. Карлина</cp:lastModifiedBy>
  <cp:lastPrinted>2017-02-06T12:58:00Z</cp:lastPrinted>
  <dcterms:modified xsi:type="dcterms:W3CDTF">2022-03-22T08:51:00Z</dcterms:modified>
  <cp:revision>4</cp:revision>
  <dc:subject/>
  <dc:title>7 февраля 2006 г</dc:title>
</cp:coreProperties>
</file>