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bookmarkStart w:id="0" w:name="_GoBack"/>
      <w:bookmarkEnd w:id="0"/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84505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06.12.2022  г.</w:t>
        <w:tab/>
        <w:tab/>
        <w:tab/>
        <w:tab/>
        <w:tab/>
        <w:tab/>
        <w:tab/>
        <w:tab/>
        <w:tab/>
        <w:tab/>
        <w:t xml:space="preserve">             №  649 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/>
        <w:t>лесного контроля в границах муниципального образования «Парабельский район»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я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рограмму профилактики рисков причинения вреда (ущерба) охраняемым законом ценностям при осуществлении муниципального лесного контроля в границах муниципального образования «Парабельский район»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 Обеспечить опубликование настоящего постанов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 Ответственным лицом по реализации мероприятий программы назначить заместителя Главы района по ЖКХ, строительству, промышленности, транспорту, связи – архитектора района И.М. Андриива. </w:t>
      </w:r>
    </w:p>
    <w:p>
      <w:pPr>
        <w:pStyle w:val="Normal"/>
        <w:ind w:firstLine="720"/>
        <w:jc w:val="both"/>
        <w:rPr/>
      </w:pPr>
      <w:r>
        <w:rPr/>
        <w:t>4. Контроль за исполнением возложить на первого заместителя Главы района Е.А. Рязан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ова С.Б.</w:t>
      </w:r>
    </w:p>
    <w:p>
      <w:pPr>
        <w:pStyle w:val="Normal"/>
        <w:rPr/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 06.12.2022 г.   № 649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  <w:br/>
        <w:t>при осуществлении муниципального лесного контроля в границах муниципального образования «Парабельский район» на 2023 год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/>
          <w:lang w:val="en-US"/>
        </w:rPr>
        <w:t>I</w:t>
      </w:r>
      <w:r>
        <w:rPr>
          <w:rFonts w:cs="Times New Roman CYR"/>
        </w:rPr>
        <w:t>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стоящая программа разработана в соответствии со статьей 44 Федерального закона от 31 июля 2021 года № 248-ФЗ «О государственном контроле (надзоре) </w:t>
        <w:br/>
        <w:t xml:space="preserve">и муниципальном контроле в Российской Федерации», постановлением Правительства Российской Федерации от 25.06.2021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ами при осуществлении вида муниципального лес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ыми лицами при осуществлении муниципального лесного контроля являются юридические лица, индивидуальные предприниматели и граждане.</w:t>
      </w:r>
    </w:p>
    <w:p>
      <w:pPr>
        <w:pStyle w:val="Normal"/>
        <w:autoSpaceDE w:val="false"/>
        <w:ind w:firstLine="709"/>
        <w:jc w:val="both"/>
        <w:rPr/>
      </w:pPr>
      <w:r>
        <w:rPr/>
        <w:t>Главной задачей Администрации муниципального образования Парабельский район (далее - Администрация) при осуществлении муниципального лес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лес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: проводилось информирование о необходимости соблюдения требований лесного законодательства посредством размещения на сайте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й план проведения плановых проверок юридических лиц, индивидуальных предпринимателей, граждан на 2022 год не утверждался. В 2022 году проверки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мая Администрацией работа способствует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Normal"/>
        <w:ind w:left="698" w:hanging="0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Цели Программы профилактики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дачи Программы профилактик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/>
      </w:r>
    </w:p>
    <w:tbl>
      <w:tblPr>
        <w:tblW w:w="9714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0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обновления</w:t>
            </w:r>
          </w:p>
        </w:tc>
        <w:tc>
          <w:tcPr>
            <w:tcW w:w="210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/>
            </w:pPr>
            <w:r>
              <w:rPr/>
              <w:t xml:space="preserve">Отдел по обеспечению инфраструктуры муниципального хозяйства Администрации Парабельского района 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информации (сведения) о готовящихся нарушениях обязательных требований лесного законодательства или признаках нарушений обязательных требований ле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а и (или) в случае отсутствия подтвержденных данных о том, что нарушение обязательных требований ле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0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обеспечению инфраструктуры муниципального хозяйства Администрации Парабельского района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 соблюдении обязательных требований законодательства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рганизации и осуществления муниципального контроля, в том числе о месте нахождения и графике работы органа контроля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 реквизитах нормативных правовых актов, регламентирующих осуществление муниципального контро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 порядке и ходе осуществления муниципального контрол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нсультирование осуществляется посредством личного обращения, по телефонной связи, по электронной почте, видео-конференц-связи, при получении письменного запроса,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02.05.2006 № 59-ФЗ  «О порядке рассмотрения обращений граждан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обращения контролируемого лица или его представителя</w:t>
            </w:r>
          </w:p>
        </w:tc>
        <w:tc>
          <w:tcPr>
            <w:tcW w:w="210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/>
            </w:pPr>
            <w:r>
              <w:rPr/>
              <w:t>Отдел по обеспечению инфраструктуры муниципального хозяйства Администрации Парабельского района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илактический визит</w:t>
            </w:r>
          </w:p>
        </w:tc>
        <w:tc>
          <w:tcPr>
            <w:tcW w:w="398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обеспечению инфраструктуры муниципального хозяйства Администрации Парабельского района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</w:rPr>
            </w:pPr>
            <w:r>
              <w:rPr/>
              <w:t xml:space="preserve">Полнота информации, размещаемая на официальном сайте контрольного (надзорного) органа </w:t>
            </w:r>
            <w:r>
              <w:rPr>
                <w:color w:val="000000"/>
              </w:rPr>
              <w:t xml:space="preserve">в информационно-теле-коммуникационной сети «Интернет» </w:t>
            </w:r>
            <w:r>
              <w:rPr/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А.А. Костаре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CFFC988462F7E4431E73139AA25A210DFAA6FCA9B3B525CA48EF3F257B833F044DFE8877F17C9B67D12BDCFBD6Z6y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25:00Z</dcterms:created>
  <dc:creator>Moroz</dc:creator>
  <dc:description/>
  <dc:language>en-US</dc:language>
  <cp:lastModifiedBy>Angaldt</cp:lastModifiedBy>
  <cp:lastPrinted>2021-09-15T14:45:00Z</cp:lastPrinted>
  <dcterms:modified xsi:type="dcterms:W3CDTF">2022-12-07T03:25:00Z</dcterms:modified>
  <cp:revision>2</cp:revision>
  <dc:subject/>
  <dc:title/>
</cp:coreProperties>
</file>