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1.2022г.</w:t>
        <w:tab/>
        <w:tab/>
        <w:tab/>
        <w:tab/>
        <w:tab/>
        <w:tab/>
        <w:tab/>
        <w:tab/>
        <w:tab/>
        <w:tab/>
        <w:t xml:space="preserve">                         №  61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ей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ни услуг, оказываемых муниципальным казенным учреждением «Администрация Парабельского района» согласно приложениям к постановл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«Перечень муниципальных услуг, оказываемых муниципальным казенным учреждением «Администрация Парабельского района», относящихся к массовым социально-значимым услу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«Перечень муниципальных услуг, оказываемых муниципальным казенным учреждением «Администрация Парабельского района», относящихся к иным муниципальным услуга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«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массовым социально значимым услуг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«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к иным услуга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3.06.2017 г.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22.07.2022 № 243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3.10.2021 № 507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18.05.2022 № 261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03.10.2022 № 522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Парабельского района от 07.11.2022 № 587а «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3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  <w:tab/>
        <w:t>Ликонцева А.С. – 1</w:t>
        <w:tab/>
        <w:tab/>
        <w:t>Гадимова В.Ю. – 1</w:t>
        <w:tab/>
        <w:t xml:space="preserve">Новосельцева О.А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ова Е.А. – 1</w:t>
        <w:tab/>
        <w:tab/>
        <w:t>Дащенко И.А. – 1</w:t>
        <w:tab/>
        <w:tab/>
        <w:t>ОИМХ – 1</w:t>
        <w:tab/>
        <w:tab/>
        <w:t xml:space="preserve">Опека –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арсагаев Д.А. – 1</w:t>
        <w:tab/>
        <w:tab/>
        <w:t>Орг. Отдел – 1</w:t>
        <w:tab/>
        <w:tab/>
        <w:tab/>
        <w:t>Бондаренко –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  <w:tab/>
        <w:tab/>
        <w:t>Архив – 1</w:t>
        <w:tab/>
        <w:tab/>
        <w:tab/>
        <w:t xml:space="preserve">Вершинина А.А. –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Андриив И.М. – 1</w:t>
        <w:tab/>
        <w:tab/>
        <w:t>КУМИ – 1</w:t>
        <w:tab/>
        <w:tab/>
        <w:tab/>
        <w:t xml:space="preserve">РОО –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2г. №  61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массовым социально значим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Выдача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Выдача разрешения на ввод объекта в эксплуат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5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 или,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земельного участка, находящегося в муниципальной собственности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Постановка на учет и направление детей в образовательные учреждения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 №  61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иным муниципальн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Предоставление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разрешения на вступление в брак несовершеннолетним, достигшим возраста 16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№  6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массовым социально значимым усл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ежемесячной выплаты на содержание ребенка в семье опекуна (попечителя) и приемной семье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начение денежных средств, выплачиваемых: опекуну (попечителю) и приемной семье на содержание ребенка (детей), лицам из числа детей-сирот и детей, оставшихся без попечения родителей, продолжающим обучение в общеобразовательных учреждениях, в порядке и размере, установленных законодательством Томской области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ежемесячной выплаты денежных средств опекунам (попечителям) на содержание де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уществление ежемесячной выплаты денежных средств приемным семьям на содержание де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уществление ежемесячной выплаты вознаграждения, причитающегося приемным родителям.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ем органами опеки и попечительства документов от лиц, желающих установить опеку (попечительство) над несовершеннолетними.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¹ -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г.   №  6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оказываемых муниципальным казенным учреждением «Администрация Парабельского района» в рамках переданных государственных полномочий, относящихся к иным услуг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Предоставление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жилыми помещениями детей-сирот и детей, оставшихся без попечения родителей, а также лиц из их числа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ремонта жилых помещений, единственными собственниками которых являются дети-сироты и дети, оставшиеся без попечения родителей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ча предварительного разрешения родителям (иным законным представителям), управляющим имуществом несовершеннолетних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ча разрешения родителям (иным законным представителям) несовершеннолетнего на совершение сделок по отчуждению имущества несовершеннолетнего, сдачи его внаем (в аренду), в безвозмездное пользование или в залог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ча согласия на установление отцовства в случаях, предусмотренных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ча разрешения на изменение фамилии и имени несовершеннолетних в случаях, предусмотренных законодательством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ие решения о возможности раздельного проживания попечителя с подопечным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ача согласия на заключение трудового договора с несовершеннолетними в случаях, предусмотренных статьей 63 Трудового кодекса Российской Федераци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начение по заявлению родителя (родителей) ребенка опекуна или попечителя, в том числе на случай его (их) смерти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значение несовершеннолетнему, достигшему возраста 14 лет, по его заявлению попечителя.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дача разрешения на осуществление ухода за нетрудоспособным гражданином обучающимся, достигшим возраста 14 лет, в свободное от учебы время.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ительная регистрация коллективных договоров, региональных и территориальных соглашений.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 Регистрация и учет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 Оформление и выдача документов, определяющих уточненные границы горного отвода на участках недр местного значения на территории субъекта Российской Федерации, за исключением участков недр, разработка которых осуществляется с применением взрывных работ.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¹ -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² -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9 декабря 2013 года N 216-ОЗ «О наделении органов местного самоуправления отдельными государственными полномочиями по регистрации коллективных договор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³ -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3.04.2006 № 73-ОЗ «О наделении органов местного самоуправления отдельными государственными полномочиями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⁴ </w:t>
      </w:r>
      <w:r>
        <w:rPr>
          <w:rFonts w:cs="Times New Roman" w:ascii="Times New Roman" w:hAnsi="Times New Roman"/>
          <w:sz w:val="24"/>
          <w:szCs w:val="24"/>
        </w:rPr>
        <w:t>- В соответствии с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07.07.2009 № 104-ОЗ «О наделении органов местного самоуправления отдельными государственными полномочиями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яющий делами</w:t>
        <w:tab/>
        <w:tab/>
        <w:tab/>
        <w:tab/>
        <w:tab/>
        <w:tab/>
        <w:tab/>
        <w:tab/>
        <w:t>А.А. Кост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197A91F0059171DCCEAED6CE1B20CDE08C76DD6D354C296E022D716C10C05C20FD1D74F5D922307C7D78A44A6E5AE436F90B2F2vEC" TargetMode="External"/><Relationship Id="rId3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4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5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6" Type="http://schemas.openxmlformats.org/officeDocument/2006/relationships/hyperlink" Target="consultantplus://offline/ref=B194ECAC7229D40F154A0BD0036612CC6DF19AF5812D442C16795EBBA466FDA3879D75EA7B46B75ECC7E4FA178E3CF4A66BE46516C2C4BE2D47CDF05i7l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09:00Z</dcterms:created>
  <dc:creator>И.А. Дащенко</dc:creator>
  <dc:description/>
  <dc:language>en-US</dc:language>
  <cp:lastModifiedBy>Angaldt</cp:lastModifiedBy>
  <cp:lastPrinted>2022-11-20T13:17:00Z</cp:lastPrinted>
  <dcterms:modified xsi:type="dcterms:W3CDTF">2022-11-21T04:09:00Z</dcterms:modified>
  <cp:revision>2</cp:revision>
  <dc:subject/>
  <dc:title/>
</cp:coreProperties>
</file>