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22г.</w:t>
        <w:tab/>
        <w:tab/>
        <w:tab/>
        <w:tab/>
        <w:tab/>
        <w:tab/>
        <w:tab/>
        <w:tab/>
        <w:tab/>
        <w:tab/>
        <w:t xml:space="preserve">                      №  587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арабельского района от 13.06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2а «Об утверждении Перечня муниципальных услуг, оказываемых муниципальным казенным учреждением «Администрация Парабельск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арабельского района от 13.06.2017 г. № 402а «Об утверждении Перечня муниципальных услуг, оказываемых муниципальным казенным учреждением «Администрация Парабельского района» изменение, изложив приложение к указанному постановлению в новой редакции согласно приложению к настоящему постановлению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Д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– 2</w:t>
        <w:tab/>
        <w:tab/>
        <w:t xml:space="preserve">Гадимова В.Ю. –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язанова Е.А. – 1</w:t>
        <w:tab/>
        <w:tab/>
        <w:t>ОИМХ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 – 1</w:t>
        <w:tab/>
        <w:tab/>
        <w:t>Соснина Е.А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онцева А.С. – 1</w:t>
        <w:tab/>
        <w:tab/>
        <w:t>Орг. Отдел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иив И.М. – 1</w:t>
        <w:tab/>
        <w:tab/>
        <w:t>Дащенко И.А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рев А.А. – 1</w:t>
        <w:tab/>
        <w:tab/>
        <w:t>Архи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И – 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–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шинина А.А. –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07.112022г.   № 587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оказываемых муниципальным казенным учреждением «Администрация Парабель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массовым социально значим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Выдача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Выдача разрешения на ввод объекта в эксплуат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5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 или,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 гражданину или юридическому лицу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3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 Установка информационной вывески, согласование дизайн-проекта размещения выв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ин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Предоставление жилого помещения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ление, изменение или отмена маршрутов регулярных пассажирских перевозок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197A91F0059171DCCEAED6CE1B20CDE08C76DD6D354C296E022D716C10C05C20FD1D74F5D922307C7D78A44A6E5AE436F90B2F2v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6:00Z</dcterms:created>
  <dc:creator>И.А. Дащенко</dc:creator>
  <dc:description/>
  <dc:language>en-US</dc:language>
  <cp:lastModifiedBy>Angaldt</cp:lastModifiedBy>
  <cp:lastPrinted>2022-11-07T14:01:00Z</cp:lastPrinted>
  <dcterms:modified xsi:type="dcterms:W3CDTF">2022-11-08T06:56:00Z</dcterms:modified>
  <cp:revision>2</cp:revision>
  <dc:subject/>
  <dc:title/>
</cp:coreProperties>
</file>