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0.2022г.</w:t>
        <w:tab/>
        <w:tab/>
        <w:tab/>
        <w:tab/>
        <w:tab/>
        <w:tab/>
        <w:tab/>
        <w:tab/>
        <w:tab/>
        <w:tab/>
        <w:t xml:space="preserve">                         №  522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арабельского района от 13.06.2017 № 402а «Об утверждении Перечня муниципальных услуг, оказываемых муниципальным казенным учреждением «Администрация Парабель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арабельского района от 13.06.2017 г. № 402а «Об утверждении Перечня муниципальных услуг, оказываемых муниципальным казенным учреждением «Администрация Парабельского района» изменение, изложив приложение к указанному постановлению в новой редакции согласно приложению к настоящему постановлению.</w:t>
      </w:r>
    </w:p>
    <w:p>
      <w:pPr>
        <w:pStyle w:val="Footer"/>
        <w:tabs>
          <w:tab w:val="clear" w:pos="708"/>
          <w:tab w:val="left" w:pos="4100" w:leader="none"/>
        </w:tabs>
        <w:ind w:firstLine="567"/>
        <w:jc w:val="both"/>
        <w:rPr/>
      </w:pPr>
      <w:r>
        <w:rPr/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айона</w:t>
        <w:tab/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 Д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12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– 2</w:t>
        <w:tab/>
        <w:tab/>
        <w:t xml:space="preserve">Гадимова В.Ю. –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язанова Е.А. – 1</w:t>
        <w:tab/>
        <w:tab/>
        <w:t>ОИМХ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сагаев Д.А. – 1</w:t>
        <w:tab/>
        <w:tab/>
        <w:t>Соснина Е.А.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онцева А.С. – 1</w:t>
        <w:tab/>
        <w:tab/>
        <w:t>Орг. Отдел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иив И.М. – 1</w:t>
        <w:tab/>
        <w:tab/>
        <w:t>Дащенко И.А.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арев А.А. – 1</w:t>
        <w:tab/>
        <w:tab/>
        <w:t>РОО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МИ – 1</w:t>
        <w:tab/>
        <w:tab/>
        <w:tab/>
        <w:t>Архив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ндаренко – 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ршинина А.А. –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е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 03.10.2022г.    № 522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оказываемых муниципальным казенным учреждением «Администрация Парабельского рай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, оказываемых муниципальным казенным учреждением «Администрация Парабельского района», относящихся к массовым социально значимым услуг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ъектах учета из реестра муниципального иму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 Перевод жилого помещения в нежилое помещение и нежилого помещения в жилое помещ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 Выдача </w:t>
      </w:r>
      <w:r>
        <w:rPr>
          <w:rFonts w:cs="Times New Roman" w:ascii="Times New Roman" w:hAnsi="Times New Roman"/>
          <w:sz w:val="24"/>
          <w:szCs w:val="24"/>
        </w:rPr>
        <w:t>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Выдача разрешения на ввод объекта в эксплуатац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Выдача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 Направление уведомления о планируемом сносе объекта капитального строительства и уведомления о завершении сноса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 Подготовка и утверждение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Присвоение адреса объекту адресации, изменение и аннулирование такого адре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Выдача разрешения на установку и эксплуатацию рекламных конструкций на соответствующей территории, аннулирование такого разре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ризнание садового дома жилым домом и жилого дома садовым домо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5. 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.</w:t>
      </w:r>
    </w:p>
    <w:p>
      <w:pPr>
        <w:pStyle w:val="Normal"/>
        <w:tabs>
          <w:tab w:val="clear" w:pos="708"/>
          <w:tab w:val="left" w:pos="-623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6. </w:t>
      </w:r>
      <w:r>
        <w:rPr>
          <w:rFonts w:cs="Times New Roman" w:ascii="Times New Roman" w:hAnsi="Times New Roman"/>
          <w:sz w:val="24"/>
          <w:szCs w:val="24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земельного участка, государственная собственность на который не разграничена, без проведения торг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7. </w:t>
      </w:r>
      <w:r>
        <w:rPr>
          <w:rFonts w:cs="Times New Roman" w:ascii="Times New Roman" w:hAnsi="Times New Roman"/>
          <w:sz w:val="24"/>
          <w:szCs w:val="24"/>
        </w:rPr>
        <w:t>Выдача разрешения на использование земель или земельного участка, которые находятся в муниципальной собственности или,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Предоставление земельного участка, находящегося в муниципальной собственности или, государственная собственность на который не разграничена, на торгах.</w:t>
      </w:r>
    </w:p>
    <w:p>
      <w:pPr>
        <w:pStyle w:val="Normal"/>
        <w:tabs>
          <w:tab w:val="clear" w:pos="708"/>
          <w:tab w:val="left" w:pos="-581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Установление сервитута в отношении земельного участка, находящегося в муниципальной собственности или земельного участка, государственная собственность на который не разграниче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2. Предоставление земельного участка, находящегося в муниципальной собственности или земельного участка, государственная собственность на который не разграничена гражданину или юридическому лицу в собственность бесплат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3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ных участков, находящихся в частной собств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4. Предварительное согласование предоставления земельного участ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5. Установка информационной вывески, согласование дизайн-проекта размещения выве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услуг, оказываемых муниципальным казенным учреждением «Администрация Парабельского района», относящихся к иным услуг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Предоставление в собственность муниципального имущ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недвижимого имущества, находящегося в государственной и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. 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арабельск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. Предоставление прав на земельные участки, находящиеся в муниципальной собственности, и земельные участки государственная собственность на которые не разграничена, на которых расположены здания, сооруж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. Предоставление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. 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. Предоставление гражданам и юридическим лицам в собственность или аренду земельных участ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0. Оформление согласия на обременение залогом права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1. Прием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Парабельский район» и включение их в сводный план проведения ярмарок на территории муниципального образования «Парабельский район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2. Предоставление информации о деятельности органов местного самоуправления по за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. Предоставление жилого помещения специализирован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ыдача специального разрешения на движение по автомобильным дорогам тяжеловесного и (или) крупногабаритного транспортного средства в соответствии с полномочиями, определенными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становление, изменение или отмена маршрутов регулярных пассажирских перевозок автомобильным транспортом и городским наземным электрическим транспор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197A91F0059171DCCEAED6CE1B20CDE08C76DD6D354C296E022D716C10C05C20FD1D74F5D922307C7D78A44A6E5AE436F90B2F2vE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10:00Z</dcterms:created>
  <dc:creator>И.А. Дащенко</dc:creator>
  <dc:description/>
  <dc:language>en-US</dc:language>
  <cp:lastModifiedBy>Angaldt</cp:lastModifiedBy>
  <cp:lastPrinted>2022-10-02T12:49:00Z</cp:lastPrinted>
  <dcterms:modified xsi:type="dcterms:W3CDTF">2022-10-03T05:10:00Z</dcterms:modified>
  <cp:revision>2</cp:revision>
  <dc:subject/>
  <dc:title/>
</cp:coreProperties>
</file>