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  <w:t>05.07.2022г.</w:t>
        <w:tab/>
        <w:tab/>
        <w:tab/>
        <w:tab/>
        <w:tab/>
        <w:tab/>
        <w:tab/>
        <w:tab/>
        <w:tab/>
        <w:tab/>
        <w:t xml:space="preserve">                        №  345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«Об утверждении порядка заключения Администрацией Парабельского района договоров (соглашений) с казачьими обществами»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Уставом  муниципального образования  «Парабельский район»,</w:t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1. Утвердить Порядок заключения Администрацией Парабельского района договоров (соглашений) с казачьими обществ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Нарымский вестник» и разместить на официальном сайте муниципального образования «Парабельский район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района по безопасности и правовому обеспечению Д.А. Барсагаев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.В. Ды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 – 1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spacing w:lineRule="auto" w:line="240"/>
        <w:ind w:left="1810" w:firstLine="4571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ind w:firstLine="5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ab/>
        <w:t>Парабельского района</w:t>
      </w:r>
    </w:p>
    <w:p>
      <w:pPr>
        <w:pStyle w:val="Normal"/>
        <w:shd w:fill="FFFFFF" w:val="clear"/>
        <w:spacing w:lineRule="auto" w:line="240"/>
        <w:ind w:left="1810" w:firstLine="4571"/>
        <w:rPr/>
      </w:pPr>
      <w:r>
        <w:rPr>
          <w:color w:val="000000"/>
          <w:szCs w:val="24"/>
        </w:rPr>
        <w:t xml:space="preserve">от     05.06.2022г.    № 345а    </w:t>
        <w:tab/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ind w:firstLine="5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ind w:firstLine="5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ключения Администрацией Парабельского район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говоров (соглашений) с казачьими обществами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и определяет порядок заключения Администрацией Парабельского района договоров (соглашений) с казачьими обществами, зарегистрированными на территории МО «Парабельский район» и внесенными в государственный реестр казачьих обществ в Российской Федерации (далее - казачье общество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2. К несению службы в форме оказания содействия Администрации Парабельского района в осуществлении установленных задач и функций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color w:val="000000"/>
          <w:szCs w:val="24"/>
        </w:rPr>
        <w:tab/>
        <w:t>3. Оказание членами казачьего общества содействия Администрации Парабельского района в осуществлении установленных задач и функций осуществляется на безвозмездной основе на основании договоров (соглашений)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2. Форма и стороны договоров (соглашений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>1. Договоры (соглашения) оформляются по форме договора (соглашения) согласно приложению к настоящему Порядк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 Сторонами договора (соглашения) являются Администрация Парабельского района, с одной стороны, и казачье общество, внесенное в государственный реестр казачьих обществ в Российской Федерации и действующее на территории МО «Парабельский район», с другой сторон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 Работу по заключению Администрацией Парабельского районна договоров (соглашений) с казачьими обществами обеспечивает Заместитель Главы муниципального образования по социальным вопроса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3. Инициатива заключения договора (соглашения)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Согласование обязательств по несению службы с органами местного самоуправления организуется уполномоченным представителем казачьего общества в соответствии с порядком, утвержденным приказом Федерального агентства по делам национальностей от 23 ноября 2015 года № 89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 В целях заключения договора (соглашения) об оказании содействия в осуществлении установленных задач и функций казачье общество представляет в Администрацию Парабельского района письмо с просьбой о согласовании обязательств по несению службы с приложением копий следующих документов, заверенных в установленном порядке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а) предложение о заключении договора (соглашения) с указанием информации о сферах деятельности, задачах и функциях, в реализации которых предполагается оказание содействия, о количестве членов казачьего общества, которые берут на себя обязательства по оказанию содействия Администрации Парабельского района, о планируемом сроке исполнения указанных обязательств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копия свидетельства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) решение высшего представительного органа (общего собрания, круга, сбора, схода) казачьего общества о принятии членами казачьего общества обязательств по несению службы, подписанное атаманом казачьего общества, с указанием численности членов казачьего общества, представивших письменные заявления о готовности нести службу, по каждому виду службы отдельно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4"/>
        </w:rPr>
        <w:t>г) решение о согласовании обязательств по несению службы, принятое Администрацией Парабельского район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szCs w:val="24"/>
        </w:rPr>
        <w:t>3. С инициативой заключения договора (соглашения) может выступать Администрация Парабельского района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4. Рассмотрение предложения о заключении договора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соглашения) и принятие решения по нему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1. Администрация Парабельского района в течение 14 рабочих дней со дня получения от казачьего общества предложения о заключении договора (соглашения) рассматривает документы, указанные в пункте 2 раздела 3 настоящего Порядка, и направляет уведомление казачьему обществу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о заключении договора (соглашения) с казачьим обществ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об отказе в заключении договора (соглашения) с казачьим обществом по основаниям, указанным в пункте 2 настоящего раздел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снованиями для отказа в заключении договора (соглашения)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епредставление казачьим обществом документов, указанных в пункте 2 раздела 3 настоящего Порядк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есоответствие казачьего общества условиям, указанным в пункте 2 раздела 2 настоящего Порядк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в) отсутствие необходимости привлечения членов казачьего общества к оказанию содействия Администрации Парабельского района в осуществлении установленных задач и функц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 Казачье общество в течение 14 рабочих дней со дня получения предложения Администрации Парабельского района, указанного в пункте 3 раздела 3 настоящего Порядка, рассматривает его и принимает решение о заключении договора (соглашения) с Администрацией Парабельского района либо о мотивированном отказе в его заключении, о чем уведомляет Администрацию Парабельского района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5. Подготовка и подписание договора (соглашения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1. Администрация Парабельского района в течение 14 рабочих дней со дня получения от казачьего общества решения о заключении договора (соглашения) либо со дня принятия Администрацией Парабельского района решения о заключении договора (соглашения) с казачьим обществом готовит и направляет для подписания казачьему обществу проект договора (соглашения) в двух экземпляра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 В проект договора (соглашения) включаются предмет договора (соглашения), условия и порядок привлечения членов казачьих обществ к содействию Администрации Парабельского района в осуществлении установленных задач и функций, права и обязанности сторон, сроки действия договора (соглашения), основания и порядок изменения и досрочного расторжения договора (соглашения), а также иные условия, связанные с исполнением положений договора (соглаше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 Уполномоченный представитель казачьего общества в течение 14 рабочих дней со дня получения проекта договора (соглашения) подписывает два его экземпляра и направляет в Администрацию Парабельского район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4. В течение 14 рабочих дней со дня получения подписанного казачьим обществом проекта договора (соглашения) Администрация Парабельского района регистрирует договор (соглашение) в установленном порядке. Зарегистрированный договор (соглашение) с даты регистрации в течение трех рабочих дней Администрацией Парабельского района направляется в казачье обще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5. В случае, если в течение 14 рабочих дней со дня направления проекта договора (соглашения) казачьему обществу в Администрацию Парабельского района не поступил подписанный казачьим обществом экземпляр договора (соглашения), договор считается незаключенны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6. Разрешение разногласий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1. При наличии разногласий между Администрацией Парабельского района и казачьим обществом относительно содержания проекта договора (соглашения) казачье общество направляет Администрации Парабельского района извещение об отказе от акцепта либо об акцепте оферты на иных условиях (протокол разногласий к проекту договора) в течение 14 дней со дня получения оферты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2. В случае получения протокола разногласий Администрация Парабельского района в течение 14 дней со дня получения протокола разногласий извещает казачье общество о принятии договора в редакции казачьего общества либо об отклонении протокола разноглас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3. В случае отклонения протокола разногласий Администрацией Парабельского района договор (соглашение) считается незаключенны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7. Заключительное положение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Cs w:val="24"/>
        </w:rPr>
        <w:t>Контроль за соблюдением условий договора (соглашения) с казачьим обществом осуществляет Заместитель Главы муниципального образования по социальным вопросам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 xml:space="preserve">к Порядку заключения </w:t>
      </w:r>
    </w:p>
    <w:p>
      <w:pPr>
        <w:pStyle w:val="Normal"/>
        <w:shd w:fill="FFFFFF" w:val="clear"/>
        <w:spacing w:lineRule="auto" w:line="240"/>
        <w:ind w:left="6381" w:hanging="0"/>
        <w:rPr/>
      </w:pPr>
      <w:r>
        <w:rPr>
          <w:color w:val="000000"/>
          <w:szCs w:val="24"/>
        </w:rPr>
        <w:t xml:space="preserve">Администрацией Парабельского района договоров(соглашений) </w:t>
      </w:r>
    </w:p>
    <w:p>
      <w:pPr>
        <w:pStyle w:val="Normal"/>
        <w:shd w:fill="FFFFFF" w:val="clear"/>
        <w:spacing w:lineRule="auto" w:line="240"/>
        <w:ind w:left="5672" w:firstLine="709"/>
        <w:rPr>
          <w:color w:val="000000"/>
          <w:szCs w:val="24"/>
        </w:rPr>
      </w:pPr>
      <w:r>
        <w:rPr>
          <w:color w:val="000000"/>
          <w:szCs w:val="24"/>
        </w:rPr>
        <w:t>с казачьими обществами"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Форм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ДОГОВОР (СОГЛАШЕНИЕ)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Cs w:val="24"/>
        </w:rPr>
        <w:t>заключаемый Администрацией Парабельского района с казачьими обществам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с. ____________                                                                                                               _____________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(дата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дминистрация Парабельского района в лице Главы Парабельского района________________________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действующего  на  основании  Устава  МО «Парабельский район»,  с  одной  стороны, и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</w:t>
      </w:r>
      <w:r>
        <w:rPr>
          <w:color w:val="000000"/>
          <w:szCs w:val="24"/>
        </w:rPr>
        <w:t>(наименование казачьего общества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зарегистрированное ____________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</w:t>
      </w:r>
      <w:r>
        <w:rPr>
          <w:color w:val="000000"/>
          <w:szCs w:val="24"/>
        </w:rPr>
        <w:t>(реквизиты документа о регистрации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ое в дальнейшем «Казачье общество», в лице атаман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</w:t>
      </w:r>
      <w:r>
        <w:rPr>
          <w:color w:val="000000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ующего на основании Устава, утвержденного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(реквизиты документа об утверждении Устава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совместно  именуемые  «Стороны»,  действуя  в  соответствии  со  статьей  7 Федерального  закона  от  5 декабря 2005 года №  154-ФЗ  «О государственной службе российского  казачества» и Положением о порядке привлечения членов казачьих обществ  к  несению  государственной  или  иной службы и порядке заключения федеральными  органами  исполнительной  власти  и (или) их территориальными органами   договоров  (соглашений)  с  казачьими  обществами,  утвержденным постановлением  Правительства  Российской  Федерации  от  8 октября 2009 года № 806, заключили настоящий договор (соглашение) о нижеследующе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. Члены Казачьего общества в количестве 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Cs w:val="24"/>
        </w:rPr>
        <w:t>(число прописью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человек  берут  на  себя обязательства по оказанию содействия Администрации Парабельского района в осуществлении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</w:t>
      </w:r>
      <w:r>
        <w:rPr>
          <w:color w:val="000000"/>
          <w:szCs w:val="24"/>
        </w:rPr>
        <w:t>(установленные задачи и функции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 неопределенный срок, на определенный срок, на время выполнения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ты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   порядке,  установленном  Уставом  Казачьего  общества  и  настоящим договором (соглашением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перечисляются конкретные мероприятия, в реализации которых обязуются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нять участие члены казачьего общества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 Казачье  общество  обязуется  обеспечить  выполнение  его  членами, взявшими  на  себя обязательства по содействию Администрации Парабельского района  в  осуществлении задач и функций, указанных в пункте 1 настоящего  договора  (соглашения),  обязанностей  добросовестно  соблюдать дисциплину,  требования  по  охране  труда, технике безопасности, проявлять организованность, творческую инициативу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членов казачьего общества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.   Администрация Парабельского района  обязуется: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обеспечить  членам  Казачьего  общества  необходимые условия для выполнения обязательств,   предусмотренных   настоящим   договором   (соглашением)  на безвозмездной основе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едупреждать   Казачье  общество  об  обстоятельствах,  препятствующих надлежащему выполнению членами Казачьего общества предусмотренных настоящим договором (соглашением) обязательств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тановленные по соглашению сторон обязан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Cs w:val="24"/>
        </w:rPr>
        <w:t>Администрации Парабельского района, в том числе порядок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нансового обеспечения договора (соглашения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5.  Казачье  общество  вправе  ставить  вопрос  о досрочном расторжении настоящего  договора  (соглашения)  не менее чем за месяц, уведомив об этом Администрацию Парабельского района  в  письменной форме, в случае   неисполнения   или  ненадлежащего  исполнения  условий  настоящего договора (соглашения) указанным органом, а также в случае 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ловия досрочного расторжения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6.  Администрация Парабельского района вправе досрочно расторгнуть настоящий договор (соглашение) в случаях: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исключения    в    установленном    порядке   Казачьего   общества   из государственного реестра Казачьих обществ в Российской Федерации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 законов  Томской  области  и иных нормативных правовых актов Томской   области,   систематического   неисполнения  или  ненадлежащего исполнения  членами  Казачьего  общества  принятых  на себя обязательств, а такж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перечисляются иные условия досрочного расторжения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не менее чем за месяц, уведомив об этом Казачье общество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Изменения  настоящего  договора 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9.  Стороны  вправе  ставить  вопрос  о  досрочном прекращении действия настоящего  договора  (соглашения)  по  соглашению  сторон,  если  иное 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0.  В  случае  ликвидации  Казачьего общества или Администрации Парабельского района  в  порядке  и  на  условиях,  установленных законодательством  Российской  Федерации,  настоящий  договор  (соглашение) действует в течение 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(всего срока проведения ликвидации или устанавливается другой срок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етензии  сторон  удовлетворяются  в 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1.  Не  позднее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 настоящий  договор  (соглашение) считается продленным на тех же условиях на тот же срок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2.  Контроль  за  исполнением  сторонами условий договора (соглашения) предусматривается и осуществляется 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перечисляются конкретные условия осуществления контроля сторонами)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В  случае  неисполнения или ненадлежащего исполнения условий настоящего 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13.  Настоящий  договор (соглашение) составлен в двух экземплярах, один из  которых  хранится  в  Казачьем  обществе, второй в Администрации Парабельского района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</w:rPr>
        <w:t xml:space="preserve">Глава Парабельского района                                      Казачье общество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4254" w:firstLine="709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Атама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_  (________________________)  ______________  (_______________________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(подпись)                 (фамилия, инициалы)               (подпись)             (фамилия, инициалы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М.П.                                                                             М.П.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Управляющий делами</w:t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1:00Z</dcterms:created>
  <dc:creator>777</dc:creator>
  <dc:description/>
  <dc:language>en-US</dc:language>
  <cp:lastModifiedBy>Н.С. Алексеева</cp:lastModifiedBy>
  <cp:lastPrinted>2022-07-04T18:39:00Z</cp:lastPrinted>
  <dcterms:modified xsi:type="dcterms:W3CDTF">2022-07-06T10:21:00Z</dcterms:modified>
  <cp:revision>2</cp:revision>
  <dc:subject/>
  <dc:title/>
</cp:coreProperties>
</file>