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редакции Постановления Администрации Парабельского района от 09.09.2022 № 481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4.06.2022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№  293а</w:t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остановлением администрации Парабельского района от 03.12.2015 № 919а «Об утверждении муниципальной программы «Содействие развитию предпринимательства и занятости населения в Парабельском районе» и  в целях муниципальной поддержки малого и среднего предпринимательства в Парабельском районе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Утвердить Положение о предоставлении субсидий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 приложению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Утвердить состав комиссии по проведению отбора заявок на компенсацию части затрат по приобретению сырья для производства хлебобулочных и мучных кондитерских изделий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Экономическому отделу администрации Парабельского района обеспечить опубликование настоящего постановления на официальном сайте в информационно-телекоммуникационной сети «Интернет» и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14.06.2022 № 293а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 xml:space="preserve">предоставления субсидии субъектам малого и среднего предпринимательства </w:t>
      </w:r>
    </w:p>
    <w:p>
      <w:pPr>
        <w:pStyle w:val="Normal"/>
        <w:ind w:firstLine="709"/>
        <w:jc w:val="center"/>
        <w:rPr/>
      </w:pPr>
      <w:r>
        <w:rPr/>
        <w:t xml:space="preserve">на компенсацию части затрат по приобретению сырья для производства </w:t>
      </w:r>
    </w:p>
    <w:p>
      <w:pPr>
        <w:pStyle w:val="Normal"/>
        <w:ind w:firstLine="709"/>
        <w:jc w:val="center"/>
        <w:rPr/>
      </w:pPr>
      <w:r>
        <w:rPr/>
        <w:t>хлебобулочных и мучных кондитерских издел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2"/>
        <w:jc w:val="center"/>
        <w:rPr/>
      </w:pPr>
      <w:r>
        <w:rPr/>
        <w:t>Общие положения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Настоящий Порядок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 (далее – Порядок) разработан в целях реализации мероприятий муниципальной программы «Содействие развитию предпринимательства  и занятости населения в Парабельском районе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орядок определя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, цель, условия и порядок предоставления субсидии, а также предусматривает порядок возврата субсидии в местный бюджет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, осуществляется в рамках и в пределах средств мероприятия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</w:t>
      </w:r>
      <w:r>
        <w:rPr>
          <w:color w:val="000000"/>
        </w:rPr>
        <w:t>» муниципальной программы «Содействие развитию предпринимательства и занятости населения в Парабельском районе» в пределах</w:t>
      </w:r>
      <w:r>
        <w:rPr/>
        <w:t xml:space="preserve"> лимитов бюджетных обязательств в соответствии с Решением Думы Парабельского района от 16.12.2021г. №25 «О бюджете муниципального образования «Парабельский район» на 2022 год и плановый период 2023 и 2024 го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убсидии предоставляются с целью возмещения части затрат, связанных с приобретением сырья для производства хлебобулочных и мучных кондитерских изделий у хозяйствующих субъектов (юридических лиц, индивидуальных предпринимателей), осуществляющих торгов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убсидии предоставляются по затратам, произведённым в текущем финансовом году и в году, предшествующему текущему финансовому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ение субсидии осуществляется путем проведения отбора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тором отбора заявок является экономический отдел Администрации Парабельского района (далее - Организа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тор выполняет следующие функ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существляет прием заяв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еспечивает хранение представленных заяв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едоставляет разъяснения по вопросам проведения отбора заяв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еспечивает своевременное (не позднее, чем за 2 дня) оповещение членов Комиссии по отбору заявок (далее – Комиссия), состав которой утверждается постановлением Администрации Парабельского района, о проведении засед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одготавливает проект повестки дня заседания Комис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информирует заявителей о ходе  проведения заседания Комис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существляет мониторинг реализации проектов, получивших муниципальную поддержк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ыполняет иные функции, определенные Порядком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Информационное сообщение об отборе заявок публикуется в средствах массовой информации и на официальном сайте Администрации Парабельского района в информационно-телекоммуникационной сети «Интернет» по адресу: </w:t>
      </w:r>
      <w:r>
        <w:rPr>
          <w:u w:val="single"/>
        </w:rPr>
        <w:t>www.parabel.tomsk.ru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ъявление об отборе заявок содержит следующую информацию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конкурс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требования к участникам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рес организатора для предоставления заяв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рес электронной почты организато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нтактные телефоны организатора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осуществляющий деятельность на территории Парабельского района, и соответствующий следующим требованиям на первое число месяца, предшествующего месяцу, в котором планируется заключение </w:t>
      </w:r>
      <w:r>
        <w:rPr>
          <w:color w:val="000000"/>
        </w:rPr>
        <w:t>договора о</w:t>
      </w:r>
      <w:r>
        <w:rPr/>
        <w:t xml:space="preserve"> предоставлении субсидии, или на иную дату, определенную правовым актом: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территориально расположен в отдаленных труднодоступных населенных пунктах Парабельского района, перечень которых определён в Законе Томской области от 14.05.2005 г. № 84-ОЗ «Об утверждении перечня труднодоступных и отдалённых местностей в Томской области»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осуществляет производство хлебобулочных и мучных кондитерских изделий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осуществляет деятельность по следующему виду экономической деятельности согласно Общероссийскому классификатору видов экономической деятельности - Код ОКВЭД </w:t>
      </w:r>
      <w:r>
        <w:rPr>
          <w:color w:val="000000"/>
        </w:rPr>
        <w:t>10.71 - Производство хлеба и мучных кондитерских изделий, тортов и пирожных недлительного хранения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использование безналичного способа расчетов с контрагентами при оплате затрат. Расчеты с контрагентами могут производиться также наличными деньгами с учетом ограничений, установленных законом и принимаемыми в соответствии с ним банковскими правилами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муниципальным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, выполнением работ, оказанием услуг получателями субсидий физическим лицам) в случае, если такие требования предусмотрены правовым актом))</w:t>
      </w:r>
      <w:r>
        <w:rPr/>
        <w:t>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участники конкурс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конкурс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участники 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  <w:r>
        <w:rPr/>
        <w:t>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участники конкурс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равовым актом</w:t>
      </w:r>
      <w:r>
        <w:rPr/>
        <w:t>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, о физическом лице - производителе товаров, работ, услуг, являющихся участниками конкурса (в случае, если такие требования предусмотрены правовым актом)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обязуется не снижать количество действующих рабочих мест (не менее чем на период предоставления субсидии)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Для подачи заявки заявитель предоставляет Организатору отбора </w:t>
      </w:r>
      <w:r>
        <w:rPr>
          <w:b/>
          <w:u w:val="single"/>
        </w:rPr>
        <w:t>следующие докумен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заявление по форме </w:t>
      </w:r>
      <w:r>
        <w:rPr>
          <w:color w:val="000000"/>
        </w:rPr>
        <w:t>согласно приложению 1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равка-расчёт причитающейся субсидии (приложение 2 к настоящему Порядку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ные финансово-экономические показатели согласно по форме приложению 3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заверенные участником отбора заявок коп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нкурсную комисс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заверенные копии документов, подтверждающие фактически понесенные затраты на приобретение сырья для изготовления хлебобулочных и мучных кондитерских изделий (Договоры, Товарные накладные, счета, Акты приема-передачи). После подведения итогов отбора копии документов сверяются с оригиналами и заверяются Организатор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пии платежных документов по оплате счетов на покупку сырь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справку об объеме, средней цене реализации и себестоимости готовой продукции (Приложение 4 к настоящему Порядку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пии ведомости на оплату труда за отчетный период (при наличии работников).</w:t>
      </w:r>
    </w:p>
    <w:p>
      <w:pPr>
        <w:pStyle w:val="Normal"/>
        <w:jc w:val="both"/>
        <w:rPr/>
      </w:pPr>
      <w:r>
        <w:rPr/>
        <w:t>Документы, указанные в подпунктах 12.4, 12.5 запрашиваются Администрацией Парабельского района в уполномоченных органах, если указанные документы не были предоставлены заявителем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b/>
          <w:u w:val="single"/>
        </w:rPr>
        <w:t>Порядок представления заяв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явка на участие в отборе принимается Организатором с даты, указанной в информационном сообщении о начале приема заяво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явитель подает документы, предусмотренные пунктом 12 настоящего Порядка лично (или через доверенное лицо по доверенности) или направляет почтовой связью по адресу, указанному в информационном сообщении. Пакет документов должен быть сшит в одну папку, страницы, которой пронумерованы, прошиты и скреплены печатью (при наличии) участника конкурса. Последовательность размещения документов в заявке должна соответствовать последовательности, определенной в пункте 12 настоящего Поряд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и поступлении заявки Организатор выдает расписку о приеме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Заявки, не прошедшие процедуру отбора, возвращаются по требованию заяв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Участник конкурса вправе отозвать поданную заявку до официального объявления результатов конкурса. Для отзыва заявки участник отбора направляет в комиссию уведомление об отзыве заяв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облюдение конфиденциаль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, содержащаяся в заявках, до официального объявления результатов отбора разглашению не подлежи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, касающаяся разъяснения анализа, оценки и сопоставления заявок Комиссией, не подлежит разглашению до официального объявления результатов отб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о окончании приема заявок назначается проведение заседания Комиссии, но не позднее 30 (тридцати) календарных дней с момента окончания приема заяв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По результатам заседания Комиссия принимает следующие решения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предоставлении субсидии;</w:t>
      </w:r>
    </w:p>
    <w:p>
      <w:pPr>
        <w:pStyle w:val="Normal"/>
        <w:ind w:left="1560" w:hanging="0"/>
        <w:jc w:val="both"/>
        <w:rPr/>
      </w:pPr>
      <w:r>
        <w:rPr/>
        <w:t>решение о предоставлении субсидии принимается в случаях:</w:t>
      </w:r>
    </w:p>
    <w:p>
      <w:pPr>
        <w:pStyle w:val="Normal"/>
        <w:autoSpaceDE w:val="false"/>
        <w:ind w:left="1560" w:hanging="0"/>
        <w:jc w:val="both"/>
        <w:rPr/>
      </w:pPr>
      <w:r>
        <w:rPr/>
        <w:t>- соответствие заявителя критериям, установленным пунктом 11 настоящего Порядка;</w:t>
      </w:r>
    </w:p>
    <w:p>
      <w:pPr>
        <w:pStyle w:val="Normal"/>
        <w:autoSpaceDE w:val="false"/>
        <w:ind w:left="1560" w:hanging="0"/>
        <w:jc w:val="both"/>
        <w:rPr/>
      </w:pPr>
      <w:r>
        <w:rPr/>
        <w:t xml:space="preserve">- своевременно представлен полный комплект документов, указанных в пункте 12 настоящего Порядка </w:t>
      </w:r>
    </w:p>
    <w:p>
      <w:pPr>
        <w:pStyle w:val="Normal"/>
        <w:autoSpaceDE w:val="false"/>
        <w:ind w:left="1560" w:hanging="0"/>
        <w:jc w:val="both"/>
        <w:rPr/>
      </w:pPr>
      <w:r>
        <w:rPr/>
        <w:t>- заявителем подтверждены затраты, связанные с приобретением сырья для производства хлебобулочных и мучных кондитерских издел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 отказе в предоставлении субсидии;</w:t>
      </w:r>
    </w:p>
    <w:p>
      <w:pPr>
        <w:pStyle w:val="Normal"/>
        <w:ind w:left="1560" w:hanging="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ind w:left="1560" w:hanging="0"/>
        <w:jc w:val="both"/>
        <w:rPr/>
      </w:pPr>
      <w:r>
        <w:rPr/>
        <w:t>- несоответствия заявителя критериям, установленным в пункте 11 настоящего Порядка;</w:t>
      </w:r>
    </w:p>
    <w:p>
      <w:pPr>
        <w:pStyle w:val="Normal"/>
        <w:ind w:left="1560" w:hanging="0"/>
        <w:jc w:val="both"/>
        <w:rPr/>
      </w:pPr>
      <w:r>
        <w:rPr/>
        <w:t>- непредставления заявителем документов, указанных в пункте 12 настоящего Порядка.</w:t>
      </w:r>
    </w:p>
    <w:p>
      <w:pPr>
        <w:pStyle w:val="Normal"/>
        <w:ind w:left="1560" w:hanging="0"/>
        <w:jc w:val="both"/>
        <w:rPr/>
      </w:pPr>
      <w:r>
        <w:rPr/>
        <w:t>- выявление недостоверных сведений в поданной заяв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При принятии Комиссией положительного решения по заявке, заявитель признается получателем субсид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Решения Комиссии оформляются протоколами заседания Комиссии, которые подписываются председателем и секретарем Комиссии. Протоколы заседания Комиссии ведет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Секретарь в течение 3 рабочих дней со дня принятия решения направляет получателям субсидии уведомления о предоставлении субсидии или отказе в предоставлении субсидии с обоснованием причин отказ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Получатель субсидии вносится в реестр субъектов малого среднего предпринимательства – получателей поддержки Администрации Парабельского района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hanging="12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участник отбор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лучателем субсидии открыт расчетный счет или корреспондентский счет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лучателем субсидии сохраняются действующие рабочие места  (не менее чем на период предоставления субсидии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лучателем субсидии – юридическим лицам запрещается приобретать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цель предоставления субсидии в соответствии с пунктом 2 настоящего Порядк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размер субсидии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- обязательство по сохранению действующих рабочих мест (не менее чем на период предоставления субсидии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 достижения основных финансово-экономически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Сумма субсидии распределяется между получателями субсидии пропорционально объему выпускаемой продук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Размер субсидии по получателю определяется Комиссией. Субсидии предоставляются единовременно из расчёта 100% затрат (но не более максимального объема средств, выделяемого в форме субсидии одному получателю), связанных с приобретением сырья для производства хлебобулочных и мучных кондитерских издел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Субсидия предоставляется в пределах лимитов, предусмотренных решением Думы Парабельского района «О бюджете муниципального образования Парабельский район» на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5"/>
        <w:jc w:val="both"/>
        <w:rPr/>
      </w:pPr>
      <w:r>
        <w:rPr/>
        <w:t>Субсидия предоставляется получателю субсидии с 1 января года, в котором участник отбора признан получателем субсид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Основанием для перечисления субсидии является решение Комиссии о признании заявителя получателем субсидии и договор о предоставлении субсид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Договор, заключаемый между получателем субсидии и Администрацией Парабельского района, предусматривает согласие получателя субсидии на проведение Организатором обязательной проверки соблюдения условий, цели и порядка предоставления субсидий их получателям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Субсидия перечисляется на счет получателя, открытый в учреждениях Центрального банка Российской Федерации или кредитных организациях, в течение 10 (десяти) банковских дней со дня подписания договора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В случае нарушения условий договора о предоставлении субсидии, получателем субсидии осуществляется возврат субсидии в течении 5 (пяти) банковских дней на основании письменного уведомления, направленного Администрацией Парабельского района получателю субсидии или направить в адрес Администрации Парабельского района ответ с мотивированным отказом от возврата денежных средств. </w:t>
      </w:r>
    </w:p>
    <w:p>
      <w:pPr>
        <w:pStyle w:val="Normal"/>
        <w:autoSpaceDE w:val="false"/>
        <w:ind w:firstLine="851"/>
        <w:jc w:val="both"/>
        <w:rPr/>
      </w:pPr>
      <w:r>
        <w:rPr/>
        <w:t>Уведомление с требованием по возврату средств направляется в течение 10 (десяти) рабочих дней со дня обнаружения наруш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Основания для возврата субсидии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непредставление получателем субсидии отчётности о выполнении принятых на себя обязательств по форме и в сроки, установленные соглашением о предоставлении субсид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снятие получателя субсидии, являющегося индивидуальным предпринимателем, с учёта в налоговых органах в период действия договора о предоставлении субсид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невыполнение получателем субсидии принятых на себя обязательств, установленных соглашением о предоставлении субсидии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не достижение  получателем субсидии основных финансово-экономических показателей получатель субсидии обязан осуществить возврат субсидии (остатков субсидии) 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В случае отказа от добровольного возврата, денежные средства подлежат взысканию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Контроль за выполнением проектов осуществляется Организатор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Заместитель главы района –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  <w:r>
        <w:br w:type="page"/>
      </w:r>
    </w:p>
    <w:p>
      <w:pPr>
        <w:pStyle w:val="Normal"/>
        <w:ind w:left="3969" w:firstLine="709"/>
        <w:jc w:val="both"/>
        <w:rPr/>
      </w:pPr>
      <w:r>
        <w:rPr/>
        <w:t>Приложение 1 к Порядку о предоставлении субсидии субъектам малого и среднего предпринимательства, на компенсацию части затрат по приобретению сырья для производства хлебобулочных и мучных кондитерских изделий</w:t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конкурс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284"/>
        <w:gridCol w:w="283"/>
        <w:gridCol w:w="142"/>
        <w:gridCol w:w="425"/>
        <w:gridCol w:w="142"/>
        <w:gridCol w:w="567"/>
        <w:gridCol w:w="142"/>
        <w:gridCol w:w="283"/>
        <w:gridCol w:w="567"/>
        <w:gridCol w:w="284"/>
        <w:gridCol w:w="709"/>
        <w:gridCol w:w="283"/>
        <w:gridCol w:w="284"/>
        <w:gridCol w:w="1134"/>
        <w:gridCol w:w="2126"/>
        <w:gridCol w:w="992"/>
      </w:tblGrid>
      <w:tr>
        <w:trPr>
          <w:trHeight w:val="454" w:hRule="atLeast"/>
        </w:trPr>
        <w:tc>
          <w:tcPr>
            <w:tcW w:w="104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юридического лица, Ф.И.О. предпринимателя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й адрес  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раткое описание деятельности участника</w:t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4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записи о государственной регистрации юридического </w:t>
            </w:r>
          </w:p>
        </w:tc>
      </w:tr>
      <w:tr>
        <w:trPr>
          <w:trHeight w:val="384" w:hRule="atLeast"/>
        </w:trPr>
        <w:tc>
          <w:tcPr>
            <w:tcW w:w="492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лица или индивидуального предпринимателя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Код Общероссийского классификатора видов экономической деятельности (ОКВЭД), по которому</w:t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яется предпринимательская деятельность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: рабочий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товы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75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7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8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нтактное лицо/лица </w:t>
            </w:r>
          </w:p>
        </w:tc>
        <w:tc>
          <w:tcPr>
            <w:tcW w:w="7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, конт.тел)</w:t>
            </w:r>
          </w:p>
        </w:tc>
      </w:tr>
      <w:tr>
        <w:trPr>
          <w:trHeight w:val="191" w:hRule="atLeast"/>
        </w:trPr>
        <w:tc>
          <w:tcPr>
            <w:tcW w:w="10456" w:type="dxa"/>
            <w:gridSpan w:val="1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мер затрат заявителя, связанных с приобретением сырья для производства хлебобулочных и мучных 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ондитерских изделий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ъем производства хлебобулочных и мучных кондитерских изделий за период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г. 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арантирую, что заявитель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456" w:type="dxa"/>
            <w:gridSpan w:val="1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</w:t>
            </w:r>
            <w:r>
              <w:rPr>
                <w:vertAlign w:val="superscript"/>
              </w:rPr>
              <w:t>(полное наименование заявителя - субъекта малого и среднего предпринимательства)</w:t>
            </w:r>
          </w:p>
        </w:tc>
      </w:tr>
      <w:tr>
        <w:trPr>
          <w:trHeight w:val="190" w:hRule="atLeast"/>
        </w:trPr>
        <w:tc>
          <w:tcPr>
            <w:tcW w:w="10456" w:type="dxa"/>
            <w:gridSpan w:val="18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оответствует следующим требованиям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36"/>
      </w:tblGrid>
      <w:tr>
        <w:trPr/>
        <w:tc>
          <w:tcPr>
            <w:tcW w:w="25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вляется субъектом: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организационно-правовую форму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тнесенным в соответствии с условиями, установленными Федеральным законом от 24 июля 2007 года N 209-ФЗ "О развитии малого и среднего предпринимательства в Российской Федерации", к малым предприятиям, в том числе микропредприятиям, и средним предприятиям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реднемесячная заработная плата, выплачиваемая в расчете на одного работника на дату подачи заявления, составляет ______________________________ рубле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Задолженность по заработной плат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еет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Количество рабочих мест на дату подачи заявления _________ единиц,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Объем выручки от реализации товаров (работ, услуг) без учета налога на добавленную стоимость составил за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670"/>
        <w:gridCol w:w="81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шествующий календарный год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календарный год: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еурегулированную просроченную задолженность по уплате налогов по состоянию на дату начала приема заявок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еет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Задолженность по оплате уставного капитала по состоянию на дату начала приема заявок (для заявителей - юридических лиц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еет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налогичную поддержк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получ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луча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В случае получения аналогичной поддержки указать когда, от какой организации такая поддержка была получена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 течение трех последних лет нарушение порядка и условий оказания государственной поддержки субъектов малого и среднего предпринимательства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допуск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опуска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том числе нецелевое использование средств такой поддержк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допуск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опуска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Настоящим выраж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  <w:tab/>
        <w:t xml:space="preserve"> ________________________ /____________________/</w:t>
      </w:r>
    </w:p>
    <w:p>
      <w:pPr>
        <w:pStyle w:val="Normal"/>
        <w:ind w:firstLine="708"/>
        <w:jc w:val="both"/>
        <w:rPr/>
      </w:pPr>
      <w:r>
        <w:rPr/>
        <w:t xml:space="preserve">М.П.   </w:t>
        <w:tab/>
        <w:tab/>
        <w:tab/>
        <w:tab/>
        <w:tab/>
        <w:tab/>
        <w:tab/>
        <w:t>«____» __________________ 20__ год</w:t>
      </w:r>
      <w:r>
        <w:br w:type="page"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  <w:t>Приложение 2 к Порядку о предоставлении субсидии субъектам малого и среднего предпринимательства, на компенсацию части затрат по приобретению сырья для производства хлебобулочных и мучных кондитерских изделий</w:t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-расчет</w:t>
      </w:r>
    </w:p>
    <w:p>
      <w:pPr>
        <w:pStyle w:val="Normal"/>
        <w:jc w:val="center"/>
        <w:rPr/>
      </w:pPr>
      <w:r>
        <w:rPr/>
        <w:t xml:space="preserve">причитающейся субсидии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6946"/>
      </w:tblGrid>
      <w:tr>
        <w:trPr>
          <w:trHeight w:val="454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юридического лица, Ф.И.О. предпринимателя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4384"/>
        <w:gridCol w:w="187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актически понесённых расходов, руб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реквизиты документов, подтверждающих затраты на приобретение сырья для производства хлебобулочных и мучных кондитерских издел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, руб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            __________________</w:t>
        <w:tab/>
        <w:t>____________________</w:t>
      </w:r>
    </w:p>
    <w:p>
      <w:pPr>
        <w:pStyle w:val="Normal"/>
        <w:rPr/>
      </w:pPr>
      <w:r>
        <w:rPr/>
        <w:t>(индивидуальный предприниматель)</w:t>
        <w:tab/>
        <w:tab/>
      </w:r>
      <w:r>
        <w:rPr>
          <w:vertAlign w:val="superscript"/>
        </w:rPr>
        <w:t>(подпись)</w:t>
        <w:tab/>
        <w:tab/>
        <w:tab/>
        <w:tab/>
        <w:t xml:space="preserve">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040" w:firstLine="709"/>
        <w:jc w:val="both"/>
        <w:rPr/>
      </w:pPr>
      <w:r>
        <w:rPr/>
        <w:t>Приложение 3 к Порядку о предоставлении субсидии субъектам малого и среднего предпринимательства, на компенсацию части затрат по приобретению сырья для производства хлебобулочных и мучных кондитерских изделий</w:t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финансово-экономические показатели</w:t>
      </w:r>
    </w:p>
    <w:p>
      <w:pPr>
        <w:pStyle w:val="Normal"/>
        <w:autoSpaceDE w:val="false"/>
        <w:jc w:val="center"/>
        <w:rPr/>
      </w:pPr>
      <w:r>
        <w:rPr/>
        <w:t xml:space="preserve">предпринимательского проекта, представленного для участия </w:t>
      </w:r>
    </w:p>
    <w:p>
      <w:pPr>
        <w:pStyle w:val="Normal"/>
        <w:autoSpaceDE w:val="false"/>
        <w:jc w:val="center"/>
        <w:rPr/>
      </w:pPr>
      <w:r>
        <w:rPr/>
        <w:t xml:space="preserve">в конкурсе субъектов малого и среднего предпринимательства </w:t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4253"/>
        <w:gridCol w:w="2410"/>
      </w:tblGrid>
      <w:tr>
        <w:trPr>
          <w:trHeight w:val="454" w:hRule="atLeast"/>
        </w:trPr>
        <w:tc>
          <w:tcPr>
            <w:tcW w:w="77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лее – участник)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юридического лица, Ф.И.О. предпринимателя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жидаемый социально-экономический эффект от  реализации  проекта, претендующего на получение субсидии 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993"/>
        <w:gridCol w:w="992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места - всего, в том числе: действующие рабочие места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индивидуальный предприниматель) </w:t>
        <w:tab/>
        <w:t>__________________ /________________________/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 xml:space="preserve">(подпись) </w:t>
        <w:tab/>
        <w:tab/>
        <w:tab/>
        <w:t>(Ф.И.О.)</w:t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_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firstLine="709"/>
        <w:jc w:val="both"/>
        <w:rPr/>
      </w:pPr>
      <w:r>
        <w:rPr/>
        <w:t>Приложение 4 к Порядку о предоставлении субсидии субъектам малого и среднего предпринимательства, на компенсацию части затрат по приобретению сырья для производства хлебобулочных и мучных кондитерских издел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б объеме и средней цене реализации </w:t>
      </w:r>
    </w:p>
    <w:p>
      <w:pPr>
        <w:pStyle w:val="Normal"/>
        <w:jc w:val="center"/>
        <w:rPr/>
      </w:pPr>
      <w:r>
        <w:rPr/>
        <w:t>хлебобулочных и мучных кондитерских изделий недлительного хранения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417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 и код продукции по ОКП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груженной продукции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тгруженной продукции (без НДС),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цена 1кг продукции, рублей (гр.4/шр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едшествующий подаче заявки (указ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недлительного хранения (10.71.11.1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ные изделия недлительного хранения (10.71.11.1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 в котором предоставлена заявка (указ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недлительного хранения (10.71.11.1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ные изделия недлительного хранения (10.71.11.1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            __________________</w:t>
        <w:tab/>
        <w:t>____________________</w:t>
      </w:r>
    </w:p>
    <w:p>
      <w:pPr>
        <w:pStyle w:val="Normal"/>
        <w:rPr/>
      </w:pPr>
      <w:r>
        <w:rPr/>
        <w:t>(индивидуальный предприниматель)</w:t>
        <w:tab/>
        <w:tab/>
      </w:r>
      <w:r>
        <w:rPr>
          <w:vertAlign w:val="superscript"/>
        </w:rPr>
        <w:t>(подпись)</w:t>
        <w:tab/>
        <w:tab/>
        <w:tab/>
        <w:tab/>
        <w:t xml:space="preserve">      (Ф.И.О.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 xml:space="preserve">             __________________</w:t>
        <w:tab/>
        <w:t>____________________</w:t>
      </w:r>
    </w:p>
    <w:p>
      <w:pPr>
        <w:pStyle w:val="Normal"/>
        <w:rPr/>
      </w:pPr>
      <w:r>
        <w:rPr/>
        <w:t>(при наличии)</w:t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ab/>
        <w:t xml:space="preserve">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firstLine="709"/>
        <w:jc w:val="both"/>
        <w:rPr/>
      </w:pPr>
      <w:r>
        <w:rPr/>
        <w:t>Приложение 4 к Порядку о предоставлении субсидии субъектам малого и среднего предпринимательства, на компенсацию части затрат по приобретению сырья для производства хлебобулочных и мучных кондитерских изделий</w:t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тчет о выполнении основных финансово-экономических показателей  </w:t>
      </w:r>
    </w:p>
    <w:p>
      <w:pPr>
        <w:pStyle w:val="Normal"/>
        <w:autoSpaceDE w:val="false"/>
        <w:jc w:val="center"/>
        <w:rPr/>
      </w:pPr>
      <w:r>
        <w:rPr/>
        <w:t>за   20__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835"/>
        <w:gridCol w:w="4253"/>
        <w:gridCol w:w="991"/>
      </w:tblGrid>
      <w:tr>
        <w:trPr>
          <w:trHeight w:val="454" w:hRule="atLeast"/>
        </w:trPr>
        <w:tc>
          <w:tcPr>
            <w:tcW w:w="9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 xml:space="preserve">(Полное наименование юридического лица, Ф.И.О. предпринимателя)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: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/>
            <w:vAlign w:val="bottom"/>
          </w:tcPr>
          <w:p>
            <w:pPr>
              <w:pStyle w:val="Normal"/>
              <w:ind w:right="33" w:hanging="0"/>
              <w:rPr/>
            </w:pPr>
            <w:r>
              <w:rPr/>
              <w:t>Производимая продукция (работы, услуги)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ДИНАМИКА ОСНОВНЫХ ПОКАЗ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991"/>
        <w:gridCol w:w="1984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действующие рабочи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            __________________</w:t>
        <w:tab/>
        <w:t>____________________</w:t>
      </w:r>
    </w:p>
    <w:p>
      <w:pPr>
        <w:pStyle w:val="Normal"/>
        <w:rPr/>
      </w:pPr>
      <w:r>
        <w:rPr/>
        <w:t>(индивидуальный предприниматель)</w:t>
        <w:tab/>
        <w:tab/>
      </w:r>
      <w:r>
        <w:rPr>
          <w:vertAlign w:val="superscript"/>
        </w:rPr>
        <w:t>(подпись)</w:t>
        <w:tab/>
        <w:tab/>
        <w:tab/>
        <w:tab/>
        <w:t xml:space="preserve">      (Ф.И.О.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 xml:space="preserve">             __________________</w:t>
        <w:tab/>
        <w:t>____________________</w:t>
      </w:r>
    </w:p>
    <w:p>
      <w:pPr>
        <w:pStyle w:val="Normal"/>
        <w:rPr/>
      </w:pPr>
      <w:r>
        <w:rPr/>
        <w:t>(при наличии)</w:t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ab/>
        <w:t xml:space="preserve">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"____" _________________ 20__ г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14.06.2022   № 293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язанова Елена Анатольевна</w:t>
        <w:tab/>
        <w:t>- первый заместитель Главы Парабельского района, председатель конкурсной комиссии</w:t>
      </w:r>
    </w:p>
    <w:p>
      <w:pPr>
        <w:pStyle w:val="Normal"/>
        <w:jc w:val="both"/>
        <w:rPr/>
      </w:pPr>
      <w:r>
        <w:rPr/>
        <w:t>Ципуштанова Наталья Васильевна</w:t>
        <w:tab/>
        <w:t xml:space="preserve">- ведущий специалист по развитию экономики, секретарь комиссии </w:t>
      </w:r>
    </w:p>
    <w:p>
      <w:pPr>
        <w:pStyle w:val="Normal"/>
        <w:jc w:val="both"/>
        <w:rPr/>
      </w:pPr>
      <w:r>
        <w:rPr/>
        <w:t>Барсагаев Дмитрий Александрович</w:t>
        <w:tab/>
        <w:t>- Заместитель Главы муниципального образования по  безопасности и правовому обеспечению</w:t>
      </w:r>
    </w:p>
    <w:p>
      <w:pPr>
        <w:pStyle w:val="Normal"/>
        <w:jc w:val="both"/>
        <w:rPr/>
      </w:pPr>
      <w:r>
        <w:rPr/>
        <w:t>Шибаева Татьяна Михайловна</w:t>
        <w:tab/>
        <w:t>- руководитель финансового отдела администрации Парабельского района</w:t>
      </w:r>
    </w:p>
    <w:p>
      <w:pPr>
        <w:pStyle w:val="Normal"/>
        <w:jc w:val="both"/>
        <w:rPr/>
      </w:pPr>
      <w:r>
        <w:rPr/>
        <w:t>Соснина Елена Анатольевна</w:t>
        <w:tab/>
        <w:t>- Главный специалист по торговле, развитию товарных рынков и услуг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9:00Z</dcterms:created>
  <dc:creator>Alexandra</dc:creator>
  <dc:description/>
  <cp:keywords/>
  <dc:language>en-US</dc:language>
  <cp:lastModifiedBy>Анастасия Дырова</cp:lastModifiedBy>
  <cp:lastPrinted>2022-06-14T16:47:00Z</cp:lastPrinted>
  <dcterms:modified xsi:type="dcterms:W3CDTF">2023-01-31T07:57:00Z</dcterms:modified>
  <cp:revision>5</cp:revision>
  <dc:subject/>
  <dc:title> </dc:title>
</cp:coreProperties>
</file>