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05.2022г.</w:t>
        <w:tab/>
        <w:tab/>
        <w:tab/>
        <w:tab/>
        <w:tab/>
        <w:tab/>
        <w:tab/>
        <w:tab/>
        <w:tab/>
        <w:tab/>
        <w:t xml:space="preserve">                        №  261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арабельского района от 13.06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02а «Об утверждении Перечня муниципальных услуг, оказываемых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арабельского района от 13.06.2017 г. № 402а «Об утверждении Перечня муниципальных услуг, оказываемых муниципальным казенным учреждением «Администрация Парабельского района» изменение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  <w:tab/>
        <w:tab/>
        <w:t xml:space="preserve">Гадимова В.Ю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ова Е.А. – 1</w:t>
        <w:tab/>
        <w:tab/>
        <w:tab/>
        <w:t>ОИМХ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 – 1</w:t>
        <w:tab/>
        <w:tab/>
        <w:tab/>
        <w:t>Соснина Е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онцева А.С. – 1</w:t>
        <w:tab/>
        <w:tab/>
        <w:tab/>
        <w:t>Орг. Отдел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ив И.М. – 1</w:t>
        <w:tab/>
        <w:tab/>
        <w:tab/>
        <w:t>Дащенко И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  <w:tab/>
        <w:tab/>
        <w:tab/>
        <w:t>РО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И – 1</w:t>
        <w:tab/>
        <w:tab/>
        <w:tab/>
        <w:tab/>
        <w:t>Архи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– 1</w:t>
        <w:tab/>
        <w:tab/>
        <w:tab/>
        <w:tab/>
        <w:t>Вершинина А.А.  - 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5.2022г.    №  26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Выдача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Выдача разрешения на ввод объекта в эксплуатац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Выдача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одготовка и утверждение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 Предоставление жилого помещения специализированного жилищного фонд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4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земельного участка, государственная собственность на который не разграничена, без проведения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 Предоставление прав на земельные участки, находящиеся в муниципальной собственности, и земельные участк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, на которые не разграничена без предоставления земельных участков и установления сервитута, публичного сервиту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1. 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2. Предоставление гражданам и юридическим лицам в собственность или аренду земельных участков.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муниципальной собственности или земельного участка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5. 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 гражданину или юридическому лицу в собственность беспла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8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9. Предварительное согласование предоставления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1. 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2. Предоставление информации о деятельности органов местного самоуправления по запрос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3. Зачисление в образовательную организац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4. Постановка на учет и направление детей в образовательные учреждения, реализующие образовательные программы дошкольно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5. Запись на обучение по дополнительным общеобразовательным программа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6. Организация отдыха детей в каникулярное врем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ab/>
        <w:t>А. 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197A91F0059171DCCEAED6CE1B20CDE08C76DD6D354C296E022D716C10C05C20FD1D74F5D922307C7D78A44A6E5AE436F90B2F2v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8:00Z</dcterms:created>
  <dc:creator>И.А. Дащенко</dc:creator>
  <dc:description/>
  <dc:language>en-US</dc:language>
  <cp:lastModifiedBy>Angaldt</cp:lastModifiedBy>
  <cp:lastPrinted>2022-05-18T11:22:00Z</cp:lastPrinted>
  <dcterms:modified xsi:type="dcterms:W3CDTF">2022-05-20T04:18:00Z</dcterms:modified>
  <cp:revision>3</cp:revision>
  <dc:subject/>
  <dc:title/>
</cp:coreProperties>
</file>