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ind w:right="4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1965" cy="687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2" r="-7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b/>
          <w:sz w:val="32"/>
          <w:szCs w:val="32"/>
        </w:rPr>
        <w:t>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spacing w:lineRule="auto" w:line="240" w:before="0" w:after="0"/>
        <w:ind w:left="-709" w:right="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05.2022г.</w:t>
        <w:tab/>
        <w:tab/>
        <w:tab/>
        <w:tab/>
        <w:tab/>
        <w:tab/>
        <w:tab/>
        <w:tab/>
        <w:tab/>
        <w:tab/>
        <w:t xml:space="preserve">                         № 260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знании утратившими силу отдельных постановл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Парабель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ступлением в силу постановления Администрации Парабельского района от 21.04.2022 № 230а «Об утверждении административного регламента по предоставлению муниципальной услуги «Информационное обеспечение физических и юридических лиц на основе документов Архивного фонда Российской Федерации и других архивных документов, предоставление архивных справок, архивных выписок и копий архивных документов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Признать утратившими силу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1. Постановление Администрации Парабельского района от 05.08.2011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hd w:fill="FFFFFF" w:val="clear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2. П. 7 постановления Администрации Парабельского района от 05.04.2012 № 283а «О внесении изменений в Регламенты по предоставлению муниципальных услуг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3. Постановление Администрации Парабельского района от 06.05.2014 № 343а «О внесении изменений в постановление Администрации Парабельского района от 05.08.2011г.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4. Постановление Администрации Парабельского района от 31.03.2016 № 161а «О внесении изменений в постановление Администрации Парабельского района от 05.08.2011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5. Постановление Администрации Парабельского района от 02.06.2016 № 309а «О внесении изменений в постановление Администрации Парабельского района от 05.08.2011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6. Постановление Администрации Парабельского района от 04.07.2017 № 460а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о предоставлению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ыдача копий архивных документов, подтверждающих право на владение землей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абельского района от 05.08.2011 г. № 507а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-5529" w:leader="none"/>
        </w:tabs>
        <w:spacing w:lineRule="auto" w:line="240" w:before="0" w:after="0"/>
        <w:ind w:right="-5"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7. Постановление Администрации Парабельского района от 14.11.2017 № 804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рабельского района от 05.08.2011 г.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</w:t>
      </w: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8. Постановление Администрации Парабельского района от 29.12.2018 № 762а «О внесении изменений в постановление Администрации Парабельского района от 05.08.2011г. № 507а «Об утверждении административного регламента по предоставлению муниципальной услуги «Выдача копий архивных документов, подтверждающих право на владение землей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1.9. Постановление Администрации Парабельского района от 13.01.2015 № 02а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б утверждении административного регламента предоставления муниципальной услуги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тематических запросов и запросов социально-правового характера)»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0. Постановление Администрации Парабельского района от 31.03.2016 № 162а «О внесении изменений в постановление Администрации Парабельского района от 13.05.2015 № 02а «Об утверждении административного регламента предоставления муниципальной услуги 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тематических запросов и запросов социально-правового характера)»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1. Постановление Администрации Парабельского района от 04.07.2017 № 474а «</w:t>
      </w: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Административный регламент предоставления муниципальной услуги 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>«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тематических запросов и запросов социально-правового характера)</w:t>
      </w:r>
      <w:r>
        <w:rPr>
          <w:rFonts w:eastAsia="PMingLiU;新細明體" w:cs="Times New Roman" w:ascii="Times New Roman" w:hAnsi="Times New Roman"/>
          <w:sz w:val="24"/>
          <w:szCs w:val="24"/>
        </w:rPr>
        <w:t xml:space="preserve">», утвержденный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 Парабельского района от 13.01.2015 г. № 02а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».</w:t>
      </w:r>
    </w:p>
    <w:p>
      <w:pPr>
        <w:pStyle w:val="Normal"/>
        <w:widowControl w:val="false"/>
        <w:spacing w:lineRule="auto" w:line="240" w:before="0" w:after="0"/>
        <w:ind w:right="-5" w:firstLine="851"/>
        <w:jc w:val="both"/>
        <w:rPr/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2. Постановление Администрации Парабельского района от 14.11.2017 № 807а «</w:t>
      </w: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Парабельского района от 13.01.2015 г. № 02а «Об утверждении административного регламента предоставления муниципальной услуги «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тематических запросов и запросов социально-правового характера)»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Arial Unicode MS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bCs/>
          <w:sz w:val="24"/>
          <w:szCs w:val="24"/>
        </w:rPr>
        <w:t>1.13. Постановление Администрации Парабельского района от 29.12.2018 № 767а «</w:t>
      </w:r>
      <w:r>
        <w:rPr>
          <w:rFonts w:eastAsia="PMingLiU;新細明體" w:cs="Times New Roman" w:ascii="Times New Roman" w:hAnsi="Times New Roman"/>
          <w:bCs/>
          <w:sz w:val="24"/>
          <w:szCs w:val="24"/>
        </w:rPr>
        <w:t xml:space="preserve">О внесении изменений в постановление Администрации Парабельского района от 13.01.2015 г. № 02а «Об утверждении административного регламента предоставления муниципальной услуги </w:t>
      </w:r>
      <w:r>
        <w:rPr>
          <w:rFonts w:eastAsia="Arial Unicode MS" w:cs="Times New Roman" w:ascii="Times New Roman" w:hAnsi="Times New Roman"/>
          <w:bCs/>
          <w:sz w:val="24"/>
          <w:szCs w:val="24"/>
        </w:rPr>
        <w:t>«Предоставление архивных справок или копий архивных документов, связанных с социальной защитой граждан, предусматривающих их пенсионное обеспечение, а также получение льгот и компенсаций в соответствии с законодательством Российской Федерации (исполнение тематических запросов и запросов социально-правового характера)» на территории муниципального образования «Парабельский район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2. Разместить постановление на официальном сайте Администрации Парабельского района в информационно-телекоммуникационной сети «Интернет» (</w:t>
      </w:r>
      <w:hyperlink r:id="rId3">
        <w:r>
          <w:rPr>
            <w:rStyle w:val="InternetLink"/>
            <w:rFonts w:cs="Times New Roman" w:ascii="Times New Roman" w:hAnsi="Times New Roman"/>
            <w:bCs/>
            <w:iCs/>
            <w:spacing w:val="-1"/>
            <w:sz w:val="24"/>
            <w:szCs w:val="24"/>
          </w:rPr>
          <w:t>www.parabel.tomsk.ru</w:t>
        </w:r>
      </w:hyperlink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  <w:t>3. Контроль за исполнением постановления возложить на Заместителя Главы района – Управляющего делами А.А. Костаре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-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района</w:t>
        <w:tab/>
        <w:tab/>
        <w:tab/>
        <w:tab/>
        <w:tab/>
        <w:tab/>
        <w:tab/>
        <w:tab/>
        <w:tab/>
        <w:tab/>
        <w:tab/>
        <w:t xml:space="preserve">     А.Л. Кар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ащенко И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 12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ылка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ция – 2            Костарев А.А. – 1            Архив – 1               Дащенко И.А. – 1 </w:t>
      </w:r>
      <w:bookmarkStart w:id="0" w:name="_GoBack"/>
      <w:bookmarkEnd w:id="0"/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rabel.tom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3:19:00Z</dcterms:created>
  <dc:creator>И.А. Дащенко</dc:creator>
  <dc:description/>
  <dc:language>en-US</dc:language>
  <cp:lastModifiedBy>Angaldt</cp:lastModifiedBy>
  <cp:lastPrinted>2022-05-18T11:17:00Z</cp:lastPrinted>
  <dcterms:modified xsi:type="dcterms:W3CDTF">2022-05-20T03:19:00Z</dcterms:modified>
  <cp:revision>2</cp:revision>
  <dc:subject/>
  <dc:title/>
</cp:coreProperties>
</file>