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01.2022г.</w:t>
        <w:tab/>
        <w:tab/>
        <w:tab/>
        <w:tab/>
        <w:t xml:space="preserve">                                                                                      №  1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Парабельского района от 11.09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699а «О районной антинаркотическ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кадровыми изме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арабельского района от 11.09.2013 № 699а «О районной антинаркотической комисс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иложение № 1 к постановлению «Состав районной антинаркотической комиссии» изложить в новой редакции согласно приложению №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21.01.2022г.    №  16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районной антинаркотическ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рлов Александр Львович – Глава Парабельского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арсагаев Дмитрий Александрович – заместитель Главы района по безопасности и правовому обеспечению – заместитель председателя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ллахвердиев Василий Арифович – главный специалист – секретарь Административной комиссии Администрации Парабельского района,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иконцева Анна Сергеевна – заместитель Главы района по социаль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овосельцев Сергей Сергеевич – ведущий специалист по физической культуре и спорту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Земцова Анастасия Сергеевна – ведущий специалист по молодежной политике и туризму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Ямщикова Марина Анатольевна – руководитель Отдела образования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Фокина Ирина Петровна – руководитель Отдела культуры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Булычев Владимир Александрович – главный врач ОГБУЗ «Парабельская 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Ярускин Владислав Русланович – Глава Парабельского сельского поселения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Товтин Ольга Андреевна – педагог-психолог ПФ ОГБПОУ «Томский политехнический техникум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Юшков Евгений Леонидович – психиатр ОГБУЗ «Парабельская 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Докучаев  Дмитрий Михайлович – оперуполномоченный  направления по контролю за оборотом наркотиков МО МВД России «Парабельское»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                                         </w:t>
        <w:tab/>
        <w:tab/>
        <w:t xml:space="preserve">            А.А. Костар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5:00Z</dcterms:created>
  <dc:creator>Екатерина Новомлинская</dc:creator>
  <dc:description/>
  <cp:keywords/>
  <dc:language>en-US</dc:language>
  <cp:lastModifiedBy>Анастасия Дырова</cp:lastModifiedBy>
  <cp:lastPrinted>2017-02-02T10:17:00Z</cp:lastPrinted>
  <dcterms:modified xsi:type="dcterms:W3CDTF">2023-01-31T07:46:00Z</dcterms:modified>
  <cp:revision>4</cp:revision>
  <dc:subject/>
  <dc:title> </dc:title>
</cp:coreProperties>
</file>